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 xml:space="preserve">Обеспеченность учебниками 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ОУ СОШ п. Пашково на 2013-2014 учебный год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ФГОС)</w:t>
      </w:r>
    </w:p>
    <w:tbl>
      <w:tblPr>
        <w:tblW w:w="10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45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ФГОС)</w:t>
      </w:r>
    </w:p>
    <w:tbl>
      <w:tblPr>
        <w:tblW w:w="10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647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ФГОС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55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4 класс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55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5 класс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55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Древнего мира (А.А. Вигасин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49"/>
        <w:gridCol w:w="2751"/>
        <w:gridCol w:w="184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средних ве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.А. Ведюшкин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оссии с древнейших веков до конца 16 ве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.А. Данило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7 класс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46"/>
        <w:gridCol w:w="2957"/>
        <w:gridCol w:w="18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01.09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России. Конец 16-18 век. (А.А.Дани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.Я. Юдовска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rPr/>
      </w:pPr>
      <w:r>
        <w:rPr/>
        <w:t xml:space="preserve">8 класс </w:t>
      </w:r>
    </w:p>
    <w:tbl>
      <w:tblPr>
        <w:tblW w:w="1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49"/>
        <w:gridCol w:w="2751"/>
        <w:gridCol w:w="17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России 19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А.А. Данило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история 1800-1913 (А.Я. Юдовска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9"/>
        <w:gridCol w:w="2751"/>
        <w:gridCol w:w="25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 20-начало 21 в. (А.А. Данило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. Новейшая история. (Сороко-Цюпа О.С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9"/>
        <w:gridCol w:w="2751"/>
        <w:gridCol w:w="16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18-19 веков (А.А. Левандовск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. С древнейших времен до конца 17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.С. Борисо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С древнейших времен до конца 19 века. (В.И. Уколов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tbl>
      <w:tblPr>
        <w:tblW w:w="1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9"/>
        <w:gridCol w:w="2751"/>
        <w:gridCol w:w="16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й литературы в библиотечном фонде ОУ, 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20-начале 21 века (Левандовский А.А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 (Улунян А.А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директора школы:   А.И. Лизун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6:00Z</dcterms:created>
  <dc:creator>BIV</dc:creator>
  <dc:description/>
  <cp:keywords/>
  <dc:language>en-US</dc:language>
  <cp:lastModifiedBy>Admin</cp:lastModifiedBy>
  <cp:lastPrinted>2013-02-15T23:30:00Z</cp:lastPrinted>
  <dcterms:modified xsi:type="dcterms:W3CDTF">2013-02-15T19:30:00Z</dcterms:modified>
  <cp:revision>6</cp:revision>
  <dc:subject/>
  <dc:title/>
</cp:coreProperties>
</file>