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едагогическом совете                                                  И.о. директора школы: _____ Л.И. Филато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 </w:t>
      </w:r>
      <w:r>
        <w:rPr>
          <w:rFonts w:ascii="Times New Roman" w:hAnsi="Times New Roman"/>
          <w:sz w:val="24"/>
          <w:szCs w:val="24"/>
          <w:u w:val="single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 от</w:t>
      </w:r>
      <w:r>
        <w:rPr>
          <w:rFonts w:ascii="Times New Roman" w:hAnsi="Times New Roman"/>
          <w:sz w:val="24"/>
          <w:szCs w:val="24"/>
          <w:u w:val="single"/>
        </w:rPr>
        <w:t xml:space="preserve">25.01. 2012г.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приказ № </w:t>
      </w:r>
      <w:r>
        <w:rPr>
          <w:rFonts w:ascii="Times New Roman" w:hAnsi="Times New Roman"/>
          <w:sz w:val="24"/>
          <w:szCs w:val="24"/>
          <w:u w:val="single"/>
        </w:rPr>
        <w:t xml:space="preserve">1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т 25.01. 2013г</w:t>
      </w:r>
      <w:r>
        <w:rPr>
          <w:rFonts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о результатах самообслед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муниципа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средней общеобразовательной школы п. Пашково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пись документов муниципального образовательного учреждения средней общеобразовательной школы п. Пашково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0"/>
        <w:gridCol w:w="6106"/>
        <w:gridCol w:w="31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ление, подписанное руководителем образовательного учреждения, заверенное учредител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пия приказа «О подготовке к государственной аккредитации МОУ СОШ п. Пашково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нформационная карта шко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езультаты итоговых аттестаций выпускников 9-х, 11-х клас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нализ образовательных програ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Анализ показателей деятельности шко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пия протокола заседания педагогического сов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Копия приказ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тельное учреждение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редняя общеобразовательная школа п. Пашков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42020, п. Пашково, ул. Ленина, д. 7-а                                          Тел. 3-34-66</w:t>
      </w:r>
    </w:p>
    <w:p>
      <w:pPr>
        <w:pStyle w:val="Normal"/>
        <w:jc w:val="center"/>
        <w:rPr>
          <w:rFonts w:ascii="Times New Roman" w:hAnsi="Times New Roman"/>
          <w:spacing w:val="-2"/>
          <w:kern w:val="2"/>
          <w:sz w:val="48"/>
        </w:rPr>
      </w:pPr>
      <w:r>
        <w:rPr>
          <w:rFonts w:ascii="Times New Roman" w:hAnsi="Times New Roman"/>
          <w:spacing w:val="-2"/>
          <w:kern w:val="2"/>
          <w:sz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1460</wp:posOffset>
                </wp:positionV>
                <wp:extent cx="6127115" cy="63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8pt" to="483.6pt,1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6127115" cy="63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83.6pt,1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-2"/>
          <w:kern w:val="2"/>
          <w:sz w:val="36"/>
        </w:rPr>
      </w:pPr>
      <w:r>
        <w:rPr>
          <w:rFonts w:ascii="Times New Roman" w:hAnsi="Times New Roman"/>
          <w:spacing w:val="-2"/>
          <w:kern w:val="2"/>
          <w:position w:val="6"/>
          <w:sz w:val="36"/>
        </w:rPr>
        <w:t xml:space="preserve">  </w:t>
      </w:r>
      <w:r>
        <w:rPr>
          <w:rFonts w:ascii="Times New Roman" w:hAnsi="Times New Roman"/>
          <w:b/>
          <w:spacing w:val="-2"/>
          <w:kern w:val="2"/>
          <w:position w:val="6"/>
          <w:sz w:val="36"/>
        </w:rPr>
        <w:t>ПРИКАЗ № 36-а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МОУ СОШ п. Пашково от 27.10.2012г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 подготовке к государственной аккредит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У СОШ п. Пашково»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подготовки к процедуре государственной аккредитации МОУ СОШ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Пашково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ровести самообследование МОУ СОШ п. Пашково к проведению государственной аккредитации по плану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дготовка информационной карты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нализ образователь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тчет о результатах итоговых аттестаций за последние три года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нализ кадрового потенциала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нализ полноты освоения учебн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здать комиссию для проведения самообследования в состав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.И. Филатовой - директор школ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Д. Афанасьевой - учитель начальных классо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И. Лизуновой - учитель русского языка и литератур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И.Сафарян – учитель истории и обществознания(филиал в с. Морсово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школы: _____________ /Л.И. Филатова/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Информационная кар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Информационная карта (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редней общеобразовательной школы п. Па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Общие сведения об образовательном учреждении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961"/>
        <w:gridCol w:w="57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общеобразовательного учреждения в соответствии с Уставом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тельное  учреждение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общеобразовательная  школа 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ашково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020, Пензенская  обл., Земетчинский р-он.,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ашково, ул. Ленина, дом № 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020, Пензенская  обл., Земетчинский р-он.,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ашково, ул. Ленина, дом № 7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редитель образовательного учре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йонный отдел образования, Земетчинского района, Пензен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кола является муниципальным  образовательным учрежде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 (84155) 3-34-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chool_pachkovo@mail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тельное  учреждение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общеобразовательная  школа 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аш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42020,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нзенская область,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еметчинский район, п. Пашко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л. Ленина, д. 7-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НН 581300326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ПП581301001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анк ГРКЦ Банка России по Пензенской 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. Пенза р/с 4070181035655100019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ИК 045655001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278 от 21.09.2012г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8007637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0032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А №1839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4624 от 14.05.2008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истерством образовании и науки Пензенской области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Сведения об администрации образовательного учреждения: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134"/>
        <w:gridCol w:w="1561"/>
        <w:gridCol w:w="1276"/>
        <w:gridCol w:w="1180"/>
        <w:gridCol w:w="1088"/>
        <w:gridCol w:w="1842"/>
        <w:gridCol w:w="1983"/>
      </w:tblGrid>
      <w:tr>
        <w:trPr>
          <w:trHeight w:val="20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рожде-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какое образовательное учреждение окончил и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ода-ваемый 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если е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общий и руководи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к/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сударствен-ные (ведомствен-ные) нагр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латова Людмил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декабря 1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е, ПГПИ им. Белинского, факультет ЕГФ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хи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ность Губернатора Пензен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020, Пензенская область, Земетчинский р., п. Пашково, ул. Октябрьская 25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2.3.Сведения о здании (помещении): </w:t>
      </w:r>
      <w:r>
        <w:rPr>
          <w:rFonts w:ascii="Times New Roman" w:hAnsi="Times New Roman"/>
          <w:b/>
          <w:sz w:val="28"/>
          <w:szCs w:val="28"/>
          <w:u w:val="single"/>
        </w:rPr>
        <w:t>типовое, двухэтажное, кирпичное, площадью 1194,6 м</w:t>
      </w:r>
      <w:r>
        <w:rPr>
          <w:rFonts w:ascii="Times New Roman" w:hAnsi="Times New Roman"/>
          <w:b/>
          <w:sz w:val="24"/>
          <w:szCs w:val="28"/>
          <w:u w:val="single"/>
          <w:vertAlign w:val="superscript"/>
        </w:rPr>
        <w:t>2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на 150 мест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2.4.Оценка состояния здания, помещения: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удовлетворительное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Сведения о филиале МОУ СОШ п. Пашково в с. Морсо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1.</w:t>
      </w:r>
      <w:r>
        <w:rPr>
          <w:rFonts w:ascii="Times New Roman" w:hAnsi="Times New Roman"/>
          <w:sz w:val="28"/>
          <w:szCs w:val="28"/>
        </w:rPr>
        <w:t>Филиал муниципального образовательного учреждения средней общеобразовательной школы  п.Пашково в с.Морсово  - это обособленное подразделение, расположенное вне места нахождения Муниципального образовательного учреждения средней общеобразовательной  школы  в с.Морсово Земетчинского района и осуществляющий постоянно все его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Филиала осуществляется в соответствии с законодательством Российской Федерации, Пензенской области, нормативными актами органов местного самоуправления муниципального образования Земетчинский район, Уставом Школы и Положением о фил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Филиал создан решением Учредителя Школы -Отделом образования Земетчинского района Пензенской области от    22     декабря 2011 г. №.</w:t>
      </w:r>
      <w:r>
        <w:rPr>
          <w:rFonts w:ascii="Times New Roman" w:hAnsi="Times New Roman"/>
          <w:color w:val="000000"/>
          <w:sz w:val="28"/>
          <w:szCs w:val="28"/>
        </w:rPr>
        <w:t xml:space="preserve"> 264 в целях реализации права граждан на образование, гарантии общедоступности и бесплатности основного обще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.</w:t>
      </w:r>
    </w:p>
    <w:p>
      <w:pPr>
        <w:pStyle w:val="Normal"/>
        <w:shd w:val="clear" w:color="auto" w:fill="FFFFFF"/>
        <w:tabs>
          <w:tab w:val="clear" w:pos="708"/>
          <w:tab w:val="left" w:pos="434" w:leader="none"/>
        </w:tabs>
        <w:spacing w:lineRule="auto" w:line="240" w:before="0" w:after="0"/>
        <w:ind w:left="12" w:right="902" w:hanging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Филиале Школы имеется помещение для питания обучающихся, приготовления  пищи и хранения продуктов.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.5.2.Полное наименование Филиала:</w:t>
      </w:r>
      <w:r>
        <w:rPr>
          <w:rFonts w:ascii="Times New Roman" w:hAnsi="Times New Roman"/>
          <w:color w:val="000000"/>
          <w:sz w:val="28"/>
          <w:szCs w:val="28"/>
        </w:rPr>
        <w:t xml:space="preserve"> Филиал муниципального  образовательного учреждения средней общеобразовательной школы п.Пашково  в с.Морсово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</w:rPr>
        <w:t>2.5.3.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8"/>
          <w:szCs w:val="28"/>
        </w:rPr>
        <w:t>Сокращенное наименование: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Филиал МОУ СОШ п.Пашково в с. Морсово.</w:t>
      </w:r>
    </w:p>
    <w:p>
      <w:pPr>
        <w:pStyle w:val="Normal"/>
        <w:shd w:val="clear" w:color="auto" w:fill="FFFFFF"/>
        <w:tabs>
          <w:tab w:val="clear" w:pos="708"/>
          <w:tab w:val="left" w:pos="550" w:leader="none"/>
        </w:tabs>
        <w:spacing w:lineRule="auto" w:line="240" w:before="0" w:after="0"/>
        <w:ind w:left="14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>2.5.4.Юридический адрес Филиала: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442030, Пензенская область, Земетчинский район, с.Морсово, ул. Заводская, д.15а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>2.</w:t>
      </w:r>
      <w:r>
        <w:rPr>
          <w:rFonts w:ascii="Times New Roman" w:hAnsi="Times New Roman"/>
          <w:b/>
          <w:color w:val="000000"/>
          <w:spacing w:val="3"/>
          <w:sz w:val="28"/>
          <w:szCs w:val="28"/>
        </w:rPr>
        <w:t>5.5.</w:t>
      </w:r>
      <w:r>
        <w:rPr>
          <w:rFonts w:ascii="Times New Roman" w:hAnsi="Times New Roman"/>
          <w:b/>
          <w:sz w:val="28"/>
          <w:szCs w:val="28"/>
        </w:rPr>
        <w:t xml:space="preserve"> Сведения о здании (помещении): </w:t>
      </w:r>
      <w:r>
        <w:rPr>
          <w:rFonts w:ascii="Times New Roman" w:hAnsi="Times New Roman"/>
          <w:b/>
          <w:sz w:val="28"/>
          <w:szCs w:val="28"/>
          <w:u w:val="single"/>
        </w:rPr>
        <w:t>типовое, двухтажное, кирпичное, площадью 917,6 м</w:t>
      </w:r>
      <w:r>
        <w:rPr>
          <w:rFonts w:ascii="Times New Roman" w:hAnsi="Times New Roman"/>
          <w:b/>
          <w:sz w:val="24"/>
          <w:szCs w:val="28"/>
          <w:u w:val="single"/>
          <w:vertAlign w:val="superscript"/>
        </w:rPr>
        <w:t xml:space="preserve">2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на 70 мест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2.5.6. Оценка состояния здания, помещения:  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удовлетворительное              </w:t>
      </w:r>
    </w:p>
    <w:p>
      <w:pPr>
        <w:pStyle w:val="Normal"/>
        <w:shd w:val="clear" w:color="auto" w:fill="FFFFFF"/>
        <w:tabs>
          <w:tab w:val="clear" w:pos="708"/>
          <w:tab w:val="left" w:pos="550" w:leader="none"/>
        </w:tabs>
        <w:spacing w:lineRule="auto" w:line="240" w:before="0" w:after="0"/>
        <w:ind w:lef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>2.</w:t>
      </w:r>
      <w:r>
        <w:rPr>
          <w:rFonts w:ascii="Times New Roman" w:hAnsi="Times New Roman"/>
          <w:b/>
          <w:color w:val="000000"/>
          <w:spacing w:val="3"/>
          <w:sz w:val="28"/>
          <w:szCs w:val="28"/>
        </w:rPr>
        <w:t>5.7.</w:t>
      </w:r>
      <w:r>
        <w:rPr>
          <w:rFonts w:ascii="Times New Roman" w:hAnsi="Times New Roman"/>
          <w:sz w:val="28"/>
          <w:szCs w:val="28"/>
        </w:rPr>
        <w:t>Предметом деятельности Филиала является реализац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илиале реализуются следующие образовате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образовательные программы (основные и дополнительные)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начального общего образования (основная)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го общего образования (основная)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го (полного) общего образования (основная);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го образования детей (дополнитель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8.</w:t>
      </w:r>
      <w:r>
        <w:rPr>
          <w:rFonts w:ascii="Times New Roman" w:hAnsi="Times New Roman"/>
          <w:sz w:val="28"/>
          <w:szCs w:val="28"/>
        </w:rPr>
        <w:t xml:space="preserve"> Организация образовательного процесса в Филиале регламентируется  учебным планом (в соответствии с базисным учебным планом),  годовым календарным учебным графиком и расписанием занятий, разрабатываемыми и утверждаемыми Школой самостоятельно. Учебные нагрузки и режим занятий обучающихся определяются Уставом Школы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5.9. </w:t>
      </w:r>
      <w:r>
        <w:rPr>
          <w:rFonts w:ascii="Times New Roman" w:hAnsi="Times New Roman"/>
          <w:sz w:val="28"/>
          <w:szCs w:val="28"/>
        </w:rPr>
        <w:t>Количество часов, отведенных на преподавание отдельных дисциплин (циклов предметов), не ниже количества часов, определенных государственным базисным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.5.10.</w:t>
      </w:r>
      <w:r>
        <w:rPr>
          <w:rFonts w:ascii="Times New Roman" w:hAnsi="Times New Roman"/>
          <w:color w:val="000000"/>
          <w:sz w:val="28"/>
          <w:szCs w:val="28"/>
        </w:rPr>
        <w:t>Управление филиалом осуществляется в соответствии с законодательством РФ, Уставом Школы и  Положением о Фил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1.</w:t>
      </w:r>
      <w:r>
        <w:rPr>
          <w:rFonts w:ascii="Times New Roman" w:hAnsi="Times New Roman"/>
          <w:sz w:val="28"/>
          <w:szCs w:val="28"/>
        </w:rPr>
        <w:t>Формами самоуправления  Филиала являются Общее собрание трудового коллектива, Педагогический совет Филиала, 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2.</w:t>
      </w:r>
      <w:r>
        <w:rPr>
          <w:rFonts w:ascii="Times New Roman" w:hAnsi="Times New Roman"/>
          <w:sz w:val="28"/>
          <w:szCs w:val="28"/>
        </w:rPr>
        <w:t xml:space="preserve"> Директор Школы в отношении деятельности Филиа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·    осуществляет общее руководство деятельностью Филиал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·    действует от имени Филиала, представляет его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руководит деятельностью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- решает вопросы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- дает обязательные к исполнению указания работникам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- представляет  работников Филиала к установлению надбавок и доплат, прем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3.</w:t>
      </w:r>
      <w:r>
        <w:rPr>
          <w:rFonts w:ascii="Times New Roman" w:hAnsi="Times New Roman"/>
          <w:sz w:val="28"/>
          <w:szCs w:val="28"/>
        </w:rPr>
        <w:t xml:space="preserve">Трудовой коллектив составляют все работники Филиала. Полномочия трудового коллектива Школы осуществляются Общим собранием 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4.</w:t>
      </w:r>
      <w:r>
        <w:rPr>
          <w:rFonts w:ascii="Times New Roman" w:hAnsi="Times New Roman"/>
          <w:sz w:val="28"/>
          <w:szCs w:val="28"/>
        </w:rPr>
        <w:t>Методическое руководство деятельностью Филиала осуществляет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ий совет, в который входят все педагогические работники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совет является постоянно действующим органом самоуправления Филиала, который создается для рассмотрения основных вопрос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5</w:t>
      </w:r>
      <w:r>
        <w:rPr>
          <w:rFonts w:ascii="Times New Roman" w:hAnsi="Times New Roman"/>
          <w:sz w:val="28"/>
          <w:szCs w:val="28"/>
        </w:rPr>
        <w:t>.Общий контингент по общеобразовательному учреждению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количество групп детей дошкольного возраста и воспитанников в них; </w:t>
      </w:r>
      <w:r>
        <w:rPr>
          <w:rFonts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личество классов и общее число обучающихся в них.</w:t>
      </w:r>
      <w:r>
        <w:rPr>
          <w:rFonts w:ascii="Times New Roman" w:hAnsi="Times New Roman"/>
          <w:b/>
          <w:sz w:val="28"/>
          <w:szCs w:val="28"/>
        </w:rPr>
        <w:t>9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6.Кадровый потенциал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сего педагогических работников (в том числе совместителей - человек / %) .</w:t>
      </w:r>
      <w:r>
        <w:rPr>
          <w:rFonts w:ascii="Times New Roman" w:hAnsi="Times New Roman"/>
          <w:b/>
          <w:sz w:val="28"/>
          <w:szCs w:val="28"/>
        </w:rPr>
        <w:t>9/100%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комплектованность штатов: % (по лицензии).</w:t>
      </w:r>
      <w:r>
        <w:rPr>
          <w:rFonts w:ascii="Times New Roman" w:hAnsi="Times New Roman"/>
          <w:b/>
          <w:sz w:val="28"/>
          <w:szCs w:val="28"/>
        </w:rPr>
        <w:t>100%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акансии: </w:t>
      </w:r>
      <w:r>
        <w:rPr>
          <w:rFonts w:ascii="Times New Roman" w:hAnsi="Times New Roman"/>
          <w:b/>
          <w:sz w:val="28"/>
          <w:szCs w:val="28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17.</w:t>
      </w:r>
      <w:r>
        <w:rPr>
          <w:rFonts w:ascii="Times New Roman" w:hAnsi="Times New Roman"/>
          <w:sz w:val="28"/>
          <w:szCs w:val="28"/>
        </w:rPr>
        <w:t>Уровень образования педагогических работников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2880"/>
        <w:gridCol w:w="2701"/>
        <w:gridCol w:w="2519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в том числе педагогическо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профессиональное (в том числе педагогическ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ов и докторов на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 / 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55,6%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33,3%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Количество педагогов, обучающихся заочно в педагогических образовательных учреждениях: </w:t>
      </w:r>
      <w:r>
        <w:rPr>
          <w:rFonts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18.</w:t>
      </w:r>
      <w:r>
        <w:rPr>
          <w:rFonts w:ascii="Times New Roman" w:hAnsi="Times New Roman"/>
          <w:sz w:val="28"/>
          <w:szCs w:val="28"/>
        </w:rPr>
        <w:t>Уровень квалификации педагогических работников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1821"/>
        <w:gridCol w:w="1981"/>
        <w:gridCol w:w="1439"/>
        <w:gridCol w:w="1441"/>
        <w:gridCol w:w="197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 квалификацион-ная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 ква-лификационная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ая ква-лификационная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-венные награ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ел. 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 xml:space="preserve">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омственные награ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ел. 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атные работ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88,9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ител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88,9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19</w:t>
      </w:r>
      <w:r>
        <w:rPr>
          <w:rFonts w:ascii="Times New Roman" w:hAnsi="Times New Roman"/>
          <w:sz w:val="28"/>
          <w:szCs w:val="28"/>
        </w:rPr>
        <w:t>.Стаж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993"/>
        <w:gridCol w:w="1473"/>
        <w:gridCol w:w="1314"/>
        <w:gridCol w:w="2162"/>
        <w:gridCol w:w="2036"/>
        <w:gridCol w:w="13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2 до5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5 до10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10 до20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ыше 2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ел. 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 xml:space="preserve">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педстаж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1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22,2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66,7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20.</w:t>
      </w:r>
      <w:r>
        <w:rPr>
          <w:rFonts w:ascii="Times New Roman" w:hAnsi="Times New Roman"/>
          <w:sz w:val="28"/>
          <w:szCs w:val="28"/>
        </w:rPr>
        <w:t>Возраст педагогических работников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993"/>
        <w:gridCol w:w="1157"/>
        <w:gridCol w:w="1156"/>
        <w:gridCol w:w="1089"/>
        <w:gridCol w:w="1130"/>
        <w:gridCol w:w="1621"/>
        <w:gridCol w:w="220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4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5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6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 / 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ющих пенсионеров по возраст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22,2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55,6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22,2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и-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21.</w:t>
      </w:r>
      <w:r>
        <w:rPr>
          <w:rFonts w:ascii="Times New Roman" w:hAnsi="Times New Roman"/>
          <w:sz w:val="28"/>
          <w:szCs w:val="28"/>
        </w:rPr>
        <w:t>Учебная нагрузка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 часов в неделю - 1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9 до 27 часов в неделю  8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ыше 27 часов в неделю  0 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нагрузка по образовательному учреждению  19,9 час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22.</w:t>
      </w:r>
      <w:r>
        <w:rPr>
          <w:sz w:val="28"/>
          <w:szCs w:val="28"/>
        </w:rPr>
        <w:t>Состояние здоровья обучающихся (за 3 последние года)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709"/>
        <w:gridCol w:w="1701"/>
        <w:gridCol w:w="740"/>
        <w:gridCol w:w="1387"/>
        <w:gridCol w:w="757"/>
        <w:gridCol w:w="14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 /2011  уч.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 /2012  уч. го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 /2013  уч. г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ник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spacing w:before="0" w:after="200"/>
              <w:ind w:right="-10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ников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ников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% практически здоровых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детей, имеющих отклонения в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детей, имеющих хронические заболе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23.</w:t>
      </w:r>
      <w:r>
        <w:rPr>
          <w:sz w:val="28"/>
          <w:szCs w:val="28"/>
        </w:rPr>
        <w:t>Статистика травм за последние 3 год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2010 -2011</w:t>
        <w:tab/>
        <w:t>- 0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 xml:space="preserve">2011 -2012 </w:t>
        <w:tab/>
        <w:t>- 0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 xml:space="preserve">2012 -2013 </w:t>
        <w:tab/>
        <w:t>- 0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24. Показатели результативности образовательного процесса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ыпускников, окончивших общеобразовательное учреждение с медалью (за последние 3 года)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2488"/>
        <w:gridCol w:w="2487"/>
        <w:gridCol w:w="2386"/>
      </w:tblGrid>
      <w:tr>
        <w:trPr>
          <w:trHeight w:val="100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ончили школу с золотой медал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 к выпуск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ончили школу с серебряной медаль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 к выпуск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медалис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. / % к выпуску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 /2010  уч.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 /2011 уч. 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%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25.</w:t>
      </w:r>
      <w:r>
        <w:rPr>
          <w:sz w:val="28"/>
          <w:szCs w:val="28"/>
        </w:rPr>
        <w:t>Результаты участия учащихся в олимпиадах (за последние 3 года).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8"/>
        <w:gridCol w:w="757"/>
        <w:gridCol w:w="756"/>
        <w:gridCol w:w="826"/>
        <w:gridCol w:w="701"/>
        <w:gridCol w:w="702"/>
        <w:gridCol w:w="700"/>
        <w:gridCol w:w="38"/>
        <w:gridCol w:w="700"/>
        <w:gridCol w:w="743"/>
        <w:gridCol w:w="737"/>
        <w:gridCol w:w="820"/>
      </w:tblGrid>
      <w:tr>
        <w:trPr>
          <w:trHeight w:val="55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 (район)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ь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о призовых мест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 /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.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10 /2011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.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26.Сведения об итоговой аттестации выпускников филиала МОУ СОШ п.Пашково с.  Морсово за   последние 3 года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1949"/>
        <w:gridCol w:w="1685"/>
        <w:gridCol w:w="1553"/>
        <w:gridCol w:w="1552"/>
        <w:gridCol w:w="1353"/>
        <w:gridCol w:w="1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далис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отличн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хорошо» и «отлич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 качества зн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итоговой аттестации выпускников 11 класса филиала МОУ СОШ п.Пашково в с.Морсово за 3 года по результатам ЕГЭ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– 2010 учебный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9"/>
        <w:gridCol w:w="1947"/>
        <w:gridCol w:w="2231"/>
        <w:gridCol w:w="3163"/>
      </w:tblGrid>
      <w:tr>
        <w:trPr>
          <w:trHeight w:val="7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5"/>
        <w:gridCol w:w="2057"/>
        <w:gridCol w:w="2357"/>
        <w:gridCol w:w="3342"/>
      </w:tblGrid>
      <w:tr>
        <w:trPr>
          <w:trHeight w:val="7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ListParagraph"/>
        <w:ind w:left="4821" w:hanging="0"/>
        <w:rPr/>
      </w:pPr>
      <w:r>
        <w:rPr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1"/>
        <w:gridCol w:w="2065"/>
        <w:gridCol w:w="2364"/>
        <w:gridCol w:w="3352"/>
      </w:tblGrid>
      <w:tr>
        <w:trPr>
          <w:trHeight w:val="7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ListParagraph"/>
        <w:ind w:left="48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2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зультаты поступления выпускников филиала МОУ СОШ  п.Пашково с.Морсово в средние и высшие профессиональные учебные заведения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4"/>
        <w:gridCol w:w="2084"/>
        <w:gridCol w:w="3125"/>
        <w:gridCol w:w="10"/>
        <w:gridCol w:w="3117"/>
      </w:tblGrid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ступили в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узы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зы,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29.Результаты итоговой успеваемости учащихся 9 класса филиала  МОУ СОШ п.Пашково  с.Морсово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5"/>
        <w:gridCol w:w="1843"/>
        <w:gridCol w:w="1418"/>
        <w:gridCol w:w="1418"/>
        <w:gridCol w:w="1701"/>
        <w:gridCol w:w="1571"/>
        <w:gridCol w:w="9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д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хорошо» и «отлич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 качества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9" w:right="-159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-ва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ListParagraph"/>
        <w:ind w:left="48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30.Результаты итоговой аттестации выпускников 9 класса филиала  МОУ СОШ п.Пашково в с. Морсово за 3 года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2018"/>
        <w:gridCol w:w="959"/>
        <w:gridCol w:w="939"/>
        <w:gridCol w:w="762"/>
        <w:gridCol w:w="709"/>
        <w:gridCol w:w="849"/>
        <w:gridCol w:w="709"/>
        <w:gridCol w:w="742"/>
        <w:gridCol w:w="880"/>
      </w:tblGrid>
      <w:tr>
        <w:trPr>
          <w:trHeight w:val="3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1" w:right="-45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 (письмен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атематика (письмен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устн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-ние (устн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иология (устн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устн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устн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6.Образовательные программы МОУ СОШ п. Пашково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"/>
        <w:gridCol w:w="252"/>
        <w:gridCol w:w="599"/>
        <w:gridCol w:w="2279"/>
        <w:gridCol w:w="2513"/>
        <w:gridCol w:w="1849"/>
        <w:gridCol w:w="1125"/>
        <w:gridCol w:w="1591"/>
        <w:gridCol w:w="291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реализуемых образовательных программах (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по приложению к лицензи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освоения/ клас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ов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ая (основная)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года/1-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ая (основная)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лет/5-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ая (средняя)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года/10-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урочная деятельность учащихся (ФГОС) Направл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изкультурно-спортивно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щекультурно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учно-познавательно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ектная деятельность (робототехника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ая (дополнительная)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7.Структура воспитательной работы в МОУ СОШ п. Пашково.</w:t>
      </w:r>
    </w:p>
    <w:p>
      <w:pPr>
        <w:pStyle w:val="Iauiue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30302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2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У СОШ п. Пашково фил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3.75pt;mso-wrap-distance-left:9pt;mso-wrap-distance-right:9pt;mso-wrap-distance-top:0pt;mso-wrap-distance-bottom:0pt;margin-top:7.2pt;mso-position-vertical-relative:text;margin-left:17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У СОШ п. Пашково фил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150304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9pt;mso-wrap-distance-left:9pt;mso-wrap-distance-right:9pt;mso-wrap-distance-top:0pt;mso-wrap-distance-bottom:0pt;margin-top:7.2pt;mso-position-vertical-relative:text;margin-left:0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55067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66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4.6pt;mso-wrap-distance-left:9pt;mso-wrap-distance-right:9pt;mso-wrap-distance-top:0pt;mso-wrap-distance-bottom:0pt;margin-top:7.2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423545</wp:posOffset>
                </wp:positionV>
                <wp:extent cx="742950" cy="3911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3.35pt" to="101.8pt,64.1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902970" cy="5073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50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2pt" to="395.05pt,64.1pt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25pt,24.8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490220</wp:posOffset>
                </wp:positionV>
                <wp:extent cx="1504950" cy="61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2pt;mso-wrap-distance-left:9pt;mso-wrap-distance-right:9pt;mso-wrap-distance-top:0pt;mso-wrap-distance-bottom:0pt;margin-top:38.6pt;mso-position-vertical-relative:text;margin-left:3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90220</wp:posOffset>
                </wp:positionV>
                <wp:extent cx="1503045" cy="726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 культуры п. Пашково и с. Мор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57.2pt;mso-wrap-distance-left:9pt;mso-wrap-distance-right:9pt;mso-wrap-distance-top:0pt;mso-wrap-distance-bottom:0pt;margin-top:38.6pt;mso-position-vertical-relative:text;margin-left:0.0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jc w:val="center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  <w:t>Дом культуры п. Пашково и с. Мор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</wp:posOffset>
                </wp:positionV>
                <wp:extent cx="1657350" cy="927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7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чащиеся МОУ СОШ п. Пашково  и филиала в с. Мор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3.05pt;mso-wrap-distance-left:9pt;mso-wrap-distance-right:9pt;mso-wrap-distance-top:0pt;mso-wrap-distance-bottom:0pt;margin-top:24.8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чащиеся МОУ СОШ п. Пашково  и филиала в с. Мор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339725</wp:posOffset>
                </wp:positionV>
                <wp:extent cx="50673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6.75pt" to="161.95pt,26.75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339725</wp:posOffset>
                </wp:positionV>
                <wp:extent cx="5429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26.75pt" to="335.15pt,26.75pt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0" cy="2686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25pt,38.25pt" stroked="t" o:allowincell="f" style="position:absolute;flip:y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7045</wp:posOffset>
                </wp:positionV>
                <wp:extent cx="1657350" cy="490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вет отц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65pt;mso-wrap-distance-left:9pt;mso-wrap-distance-right:9pt;mso-wrap-distance-top:0pt;mso-wrap-distance-bottom:0pt;margin-top:38.35pt;mso-position-vertical-relative:text;margin-left:16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вет отцо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8"/>
          <w:szCs w:val="28"/>
        </w:rPr>
        <w:t>2.9. Дополнительные образовательные услуги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спортивные секции (ОФП - волейбол, баскетбол, лыжная подготовка, легкая атлетика, настольный теннис); кружки – «Художественная обработка древесины», «Юный художник»; ВИА.</w:t>
      </w:r>
    </w:p>
    <w:p>
      <w:pPr>
        <w:pStyle w:val="Normal"/>
        <w:pBdr>
          <w:top w:val="single" w:sz="6" w:space="1" w:color="000000"/>
        </w:pBdr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0.Сведения об учащихся МОУ СОШ п. Пашково</w:t>
      </w:r>
    </w:p>
    <w:tbl>
      <w:tblPr>
        <w:tblW w:w="96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3"/>
        <w:gridCol w:w="713"/>
        <w:gridCol w:w="742"/>
        <w:gridCol w:w="741"/>
        <w:gridCol w:w="742"/>
        <w:gridCol w:w="743"/>
        <w:gridCol w:w="742"/>
        <w:gridCol w:w="741"/>
        <w:gridCol w:w="742"/>
        <w:gridCol w:w="743"/>
        <w:gridCol w:w="742"/>
        <w:gridCol w:w="741"/>
      </w:tblGrid>
      <w:tr>
        <w:trPr>
          <w:trHeight w:val="2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уч-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pBdr>
          <w:top w:val="single" w:sz="6" w:space="2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б учащихся филиала МОУ СОШ п. Пашково  в с. Морсово.</w:t>
      </w:r>
    </w:p>
    <w:tbl>
      <w:tblPr>
        <w:tblW w:w="96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3"/>
        <w:gridCol w:w="713"/>
        <w:gridCol w:w="742"/>
        <w:gridCol w:w="741"/>
        <w:gridCol w:w="742"/>
        <w:gridCol w:w="743"/>
        <w:gridCol w:w="742"/>
        <w:gridCol w:w="741"/>
        <w:gridCol w:w="742"/>
        <w:gridCol w:w="743"/>
        <w:gridCol w:w="742"/>
        <w:gridCol w:w="741"/>
      </w:tblGrid>
      <w:tr>
        <w:trPr>
          <w:trHeight w:val="2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уч-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pBdr>
          <w:top w:val="single" w:sz="6" w:space="2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2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.11.Сведения о педагогическом коллективе ОУ (учителя начальной школы, русского языка и литературы, математики, физики, химии, биологии, географии, иностранных языков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00"/>
        <w:gridCol w:w="1335"/>
        <w:gridCol w:w="754"/>
        <w:gridCol w:w="1128"/>
        <w:gridCol w:w="969"/>
        <w:gridCol w:w="2089"/>
        <w:gridCol w:w="2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|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пол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разова-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а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40" w:before="0" w:after="0"/>
              <w:ind w:left="-15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тег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7" w:right="-91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с указанием точных исходных данны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ебники (с указанием точных исходных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арнова Татьяна Александ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,  ПГПУ им. В.Г.Бел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,8,9 (биолог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ГОС  УМК  «Школа России», УМК «Гармо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ых учреждений по биологии Автор В.В.Пасеч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 – методически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 6 –9 кл. / Сост. В.С. Кучменко. – 3-е изд.. перераб. и доп. – М.: Дрофа, 200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Математика: Учеб. для 1 кл. нач. шк. Автор: М.И. Моро,  М.: Просвещение 2012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Букварь 1 кл., Автор: Соловейчик М.С.,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2012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Окружающий мир 1 кл. 2012 г. автор Поглазова О.Т.,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Русский язык 1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 2012 г. авторы Соловейчик М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Литературное чтение 1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2012 г. автор Кубасов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иология 6 кл., Пономарева И.Н., М., Просвещение 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Биология 7кл., Константинов В.М., М., Просвещение 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Биология 8 кл., Пономарева И.Н., М., Просвещение 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Биология 9 класс Пономарева И.Н., М., Просвещение 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ирбулатова Ирина Валенти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е-спец., ДПУ им. Н.К. Круп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ГОС  УМК  «Школа России», УМК «Гармон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Математика: Учеб. для 2 кл. нач. шк. Автор: М.И. Моро,  М.: Просвещение 2012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Окружающий мир 2 кл. 2012 г. автор Поглазова О.Т.,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Русский язык 2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 2012 г. авторы Соловейчик М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Литературное чтение 2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2012 г. автор Кубасов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Информатика и ИКТ 2 кл. Бином 2012 г., Н.В. Матве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рнякова Тамара Владими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ПГПИ им. Белинског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а России  УМК «Гармо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Математика  5-9 кл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Математика: Учеб. для 3 кл. нач. шк. Автор: М.И. Моро,  М.: Просвещение 2003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Окружающий мир 3 кл. М.: Просвещение 2007 г. автор А.А. Плешак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Русский язык 3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 2010 г. авторы Соловейчик М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Литературное чтение 3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2010 г. автор Кубасов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Информатика и ИКТ 3 кл. Бином 2012 г., Н.В. Матвее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Геометрия 8 кл., Л.С. Атанасян, М., Просвещение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Алгебра 8 кл., под ред. С.А. Теляковского, М.,Просвещение 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фанасьева Галина Дмитри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ее ПГПИ им. Бел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 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Школа России»  «Гармо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кола 2100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Математика: Учеб. для 4 кл. нач. шк. Автор: М.И. Моро,  М.: Просвещение 2003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Окружающий мир 4 кл. М.: Просвещение 2007 г. автор А.А. Плешак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Русский язык 3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 2010 г. авторы Соловейчик М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Литературное чтение 3 кл. Ассоциация </w:t>
            </w:r>
            <w:r>
              <w:rPr>
                <w:rFonts w:ascii="Times New Roman" w:hAnsi="Times New Roman"/>
                <w:lang w:val="en-US"/>
              </w:rPr>
              <w:t>XXI</w:t>
            </w:r>
            <w:r>
              <w:rPr>
                <w:rFonts w:ascii="Times New Roman" w:hAnsi="Times New Roman"/>
              </w:rPr>
              <w:t xml:space="preserve"> век,2010 г. автор Кубасов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Информатика и ИКТ 4 кл.  2012 г., Горяч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нюшкина Любовь Александ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–11к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Английский язык 5-9 кл., 10-11к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глийский язык 5-6 кл., Авторы: М.З. Биболетова, О.А. Денисенко, Н.И. Трубан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ул, Обнинск,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Английский язык 7 кл., Авторы: М.З. Биболетова, О.А. Денисенко, Н.И. Трубан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ул, Обнинск,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Английский язык 8кл., Авторы: В.П.Кузовлев, М.: Просвещение, 200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Английский язык 9кл., Авторы: В.П.Кузовлев, М.: Просвещение, 200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Английский язык 10кл., Авторы: В.П.Кузовлев, М.: Просвещение, 200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Английский язык 11кл., Авторы: В.П.Кузовлев, М.: Просвещение, 2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ырлова Ольга Пет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,8,9,10,11 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Английский язык 2-4 кл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Математика  5-9 кл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География 5-9 к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общеобразовательных учреждений География 10-11 кл.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глийский язык 2кл., Авторы: М.З. Биболетова, О.А. Денисенко, Н.И. Трубан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ул, Обнинск,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. Английский язык 3кл., Авторы: М.З. Биболетова, О.А. Денисенко, Н.И. Трубан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ул, Обнинск,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</w:rPr>
              <w:t>3. . Английский язык 4кл., Авторы: М.З. Биболетова, О.А. Денисенко, Н.И. Трубан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ул, Обнинск,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Алгебра 7 кл. М.: Просвещение, 2009 г. Под.ред. С.А. Теляковского, Ю.Н. Макары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Геометрия: Учеб. для 7 – 9 кл. общеобразоват. учреждений / Л.С. Атанасян. – М.: Просвещение,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Природоведение 5 кл., автор А.А. Плешаков, Н.И. Сонин Дрофа 2010г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Начальный курс географии 6 кл., , Т.П. Герасимов,Н.П. Неклюкова,  М.,Русское слово 2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География. Материки и океаны. 7 кл., авторы: Е.М. Домогацких, Н.И. Алексеевский. М., Русское слово,2012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География. 8 кл., авторы: Е.М. Домогацких, Н.И. Алексеевский. М., Русское слово,20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География. Население и хозяйство России. 9кл., авторы: Е.М. Домогацких, Н.И. Алексеевский. М., Русское слово,20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География. Экономическая и социальная география мира.(1 часть) 10кл., авторы:Е.М. Домогацких, Н.И. Алексеевский. М., Русское слово,20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География. Экономическая и социальная география мира.(2 часть) 11кл., авторы:Е.М. Домогацких, Н.И. Алексеевский. М., Русское слово,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зунова Анна Ильинич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,9,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Русский язык 5-9 к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10-11 к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общеобразовательных учреждений Литература 5-9 кл., Литература 10-11 кл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Русский язык: Учеб. для 5 кл.  Т.А. Ладыженская, М.: Просвещение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Литература 5 кл.: Учеб.-хрестоматия для общеобразоват. Учреждений. В 2 ч. / Авт.-сост. Т.Ф. Курдюмова. М.: Дрофа, 2006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Русский язык: Учеб. для 8 кл.  Т.А. Ладыженская, М.Т. Баранов, М.: Просвещение,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Литература 8 кл.: Учеб.-хрестоматия для общеобразоват. Учреждений. В 2 ч. / Авт.-сост. Т.Ф. Курдюмова. М.: Дрофа, 2010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Русский язык: Учеб. для 9 кл.  Т.А. Ладыженская, М.Т. Баранов, М.: Просвещение, 2005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Литература 9кл.: Учеб.-хрестоматия для общеобразоват. Учреждений. В 2 ч. / Авт.-сост. Т.Ф. Курдюмова. М.: Дрофа, 2010 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Русский язык 10-11 кл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енков А.И., Рыбченкова Л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Литература 10 кл. Автор Ю.В.Лебедев, М.: Просвещение 2012г.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Людмила Ива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11 (хим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биолог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ных  учрежд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. 8 – 11 кл. / Сост. О.С. Габриелян. – М.: Дрофа,200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ных учреждений по биологии Автор В.В.Пасеч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 – методически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 6 – 11 кл. / Сост. В.С. Кучменко. – 3-е изд.. перераб. и доп. – М.: Дрофа, 2000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Химия 8 класс. Автор О.С. Габриелян,  М.: Дрофа, 2012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Химия 9 класс. Автор О.С. Габриелян,  М.: Дрофа, 2009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Химия 10 класс. Ав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С. Габриелян,  М.: Дрофа, 2009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Химия 11 класс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С. Габриелян,  М.: Дрофа, 2009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Биология 10 класс Сонин Н.И., М., Просвещение 20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Биология 11 класс Сонин Н.И., М., Просвещение 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реметьева Марина Васил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 ПГПУ им.Белинского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,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ных  учрежд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Н.Я. Виленкин , В.И. Жохов, А.С. Чесноков, «Математика 6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 «Мнемозина»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Геометрия: Учеб. для 7 – 11 кл. общеобразоват. учреждений / А.В. Погорелов. – М.: Просвещение, 1991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Алгебра 9 кл., под ред. С.А. Теляковского, М.,Просвещение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А.Н.Колмогоров и д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лгебра и нач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а»10-1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освеще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шкарева Татьяна Никола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11(физ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ных  учрежд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для общеобразовательных  учрежд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Физика 7 кл Дрофа, 2012 г. автор Перышкин А.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Физика 8 кл Дрофа, 2012 г. автор Перышкин А.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Физика 9 кл Дрофа, 2011 г. автор Гутник Е.М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Физика 10 кл М.: Просвещение 2011 г. автор, автор Мякишев  Г.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Физика 11 кл М.: Просвещение 2011 г. автор, автор Мякишев  Г.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еометрия: Учеб. для 7 – 11 кл. общеобразоват. учреждений / А.В. Погорелов. – М.: Просвещение, 1991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А.Н.Колмогоров и д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лгебра и нач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а»10-1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освещени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Н.Я. Виленкин , В.И. Жохов, А.С. Чесноков, «Математика 5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 «Мнемозина», 200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ельникова Надежда Васил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шее, ПГПИ им.Белинског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,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раммы общеобразовательных учреждений Русский язык 5-9 к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10-11 кл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общеобразовательных учреждений Литература 5-9 кл., Литература 10-11 кл.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Русский язык: Учеб. для 6 кл.  Т.А. Ладыженская, М.: Просвещение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Русский язык: Учеб. для 7 кл.  Т.А. Ладыженская, М.: Просвещение, 2009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Русский язык 10-11 кл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енков А.И., Рыбченкова Л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Литература В.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тература 11 кл. Автор Ю.В.Лебедев, М.: Просвещение 2012г. . </w:t>
            </w:r>
          </w:p>
        </w:tc>
      </w:tr>
    </w:tbl>
    <w:p>
      <w:pPr>
        <w:pStyle w:val="Normal"/>
        <w:pBdr>
          <w:top w:val="single" w:sz="6" w:space="1" w:color="000000"/>
        </w:pBdr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2.Сведения об учителях истории и общественных дисципли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"/>
        <w:gridCol w:w="1276"/>
        <w:gridCol w:w="1417"/>
        <w:gridCol w:w="699"/>
        <w:gridCol w:w="719"/>
        <w:gridCol w:w="850"/>
        <w:gridCol w:w="1418"/>
        <w:gridCol w:w="1701"/>
        <w:gridCol w:w="85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-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-те-го-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 (с указанием точных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и (с указанием точных исходных да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едняя тема на момент заполнения карты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кова Тамара Рона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ее ПГПИ им Белинского исторический ф-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оссийская и всеобщая истор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–9-й 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“История России с Древнейших времён до конца 19 века», 10 класс, Авторы Н.С.Борисов,А.А.Левандовский, базовый уровень, М., Просвещение, 20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Всеобщая история. С древнейших времён до конца 19 века», 10 класс , авторы В.И.Уколова, А.В.Ревякин, М.Л.Несмелова, базовый уровень, М., Просвещение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«История России 20-начало 21в.», 11 класс, авторы А.А.Левандовский, Ю.А.Щетинов, В.С.Морозов,базовый уровень, М., Просвещение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овейшая история зарубежных стран», 11 класс, авторы Ар.А.Улунян, Е.Ю.Сергеев, Т.В.Коваль,базовый уровень, М., Просвещение, 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ствознание. Программы общеобразовательных учреждений 6-11 классы, М., Просвещение, 2010 г.Авторы: Л.Н.Боголюбов, Н.И.Городецкая, Л.Ф.Иванова, А.А.Матв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История древнего мира 5 кл. автор Вигасин А.А. М. : Просвещение 2006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тория средних веков 6 кл. М. : Просвещение 2010 г. автор В.А. Ведюш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История России с древнейших веков до конца 16 века   6 кл. М. : Просвещение, 2008 г. автор Данилов А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овая истор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 кл. М. : Просвещение, 2005 г. автор А.Я. Юдов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</w:rPr>
              <w:t>История России. Конец 16-18 век 7 кл. М. : Просвещение, 2004 г. автор Данил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овая история 1800-1913 в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</w:rPr>
              <w:t xml:space="preserve">8 кл. М. : Просвещение, 2001 г. автор А.Я. Юдовск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История России 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XIX</w:t>
            </w:r>
            <w:r>
              <w:rPr>
                <w:rFonts w:ascii="Times New Roman" w:hAnsi="Times New Roman"/>
                <w:color w:val="000000" w:themeColor="text1"/>
              </w:rPr>
              <w:t xml:space="preserve"> в. 8 кл. М.: Просвещение 2007 г. автор А.А. Дани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История России 20-начало 21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9 кл. М.: Просвещение 2007 г. автор А.А. Данил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сеобщая история. Новейшая история. 9 кл., М.:Просвещение 2009г. Автор О.С. Сорока-Цю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История России. С древнейших времен до конца 17 века 10 кл. М.: Просвещение 2009 г. автор Н.С. Борис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Всеобщая история. С древнейших времен до конца 19 века. 10кл.  М.: Просвещение 2009г. Автор В.И. Уко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История России 18019 веков 10 кл. М.: Просвещение, 2009 г. А.А. Левандовск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Россия в 20-начале 21 веке 11 кл., М.: Просвещение, 2001 г. автор А.В. Левандовск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Всеобщая история. Новейшая история 11 кл. М.: Просвещение 2012г. автор Улуня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ществознание 6 кл. М.: Просвещение, 2008 г. автор  Боголюбов Л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ществознание 7 кл., М.: Просвещение. 2008 г. автор Боголюбов Л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ществознание учебник для 8 кл. М.: Просвещение 2010 г. автор Л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Боголю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ществознание учебник для 9 кл. М.: Просвещение 2010 г. автор Л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Боголюб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Обществознание 10 кл. М. : Просвещение 2007 г. автор Л.Н. Боголюб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color w:val="000000" w:themeColor="text1"/>
              </w:rPr>
              <w:t>Обществознание 11 кл. М.: Просвещение 2009 г. автор Л.Н. Боголю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елигия древних гре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нутренняя политика Елизаветы Петров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  <w:t>Внутренняя политика Александр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чало второй мировой вой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  <w:t>Возникнове-ние мирового ры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нешняя политика. СССР и Германия в 30-е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руд — основ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олотые руки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изводство- основа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ые нормы  и отклоняющееся п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 индивид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3.Общий контингент по общеобразовательному учреждению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личество групп детей дошкольного возраста и воспитанников в них; </w:t>
      </w:r>
      <w:r>
        <w:rPr>
          <w:rFonts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личество классов в МОУ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ОШ п. Пашково и общее число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их: </w:t>
      </w:r>
      <w:r>
        <w:rPr>
          <w:rFonts w:ascii="Times New Roman" w:hAnsi="Times New Roman"/>
          <w:b/>
          <w:sz w:val="28"/>
          <w:szCs w:val="28"/>
        </w:rPr>
        <w:t>11/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личество классов в филиале МОУ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ОШ п. Пашково в с. Морсово и общее число обучающихся в них: </w:t>
      </w:r>
      <w:r>
        <w:rPr>
          <w:rFonts w:ascii="Times New Roman" w:hAnsi="Times New Roman"/>
          <w:b/>
          <w:sz w:val="28"/>
          <w:szCs w:val="28"/>
        </w:rPr>
        <w:t>9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4.Кадровый потенциал МОУ СОШ п. Пашково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педагогических работников (в том числе совместителей - человек / %).</w:t>
      </w:r>
      <w:r>
        <w:rPr>
          <w:rFonts w:ascii="Times New Roman" w:hAnsi="Times New Roman"/>
          <w:b/>
          <w:sz w:val="28"/>
          <w:szCs w:val="28"/>
        </w:rPr>
        <w:t>15/100%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омплектованность штатов: % (по лицензии).</w:t>
      </w:r>
      <w:r>
        <w:rPr>
          <w:rFonts w:ascii="Times New Roman" w:hAnsi="Times New Roman"/>
          <w:b/>
          <w:sz w:val="28"/>
          <w:szCs w:val="28"/>
        </w:rPr>
        <w:t>100%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кансии: </w:t>
      </w:r>
      <w:r>
        <w:rPr>
          <w:rFonts w:ascii="Times New Roman" w:hAnsi="Times New Roman"/>
          <w:b/>
          <w:sz w:val="28"/>
          <w:szCs w:val="28"/>
        </w:rPr>
        <w:t>нет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вень образования педагогических работников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2880"/>
        <w:gridCol w:w="2701"/>
        <w:gridCol w:w="2519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в том числе педагогическое)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профессиональное (в том числе педагогическо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ов и докторов на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 / %</w:t>
            </w:r>
          </w:p>
        </w:tc>
      </w:tr>
      <w:tr>
        <w:trPr>
          <w:trHeight w:val="60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/80%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20%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педагогов, обучающихся заочно в педагогических образовательных учреждениях  </w:t>
      </w:r>
      <w:r>
        <w:rPr>
          <w:rFonts w:ascii="Times New Roman" w:hAnsi="Times New Roman"/>
          <w:b/>
          <w:sz w:val="28"/>
          <w:szCs w:val="28"/>
        </w:rPr>
        <w:t>- 1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5.Уровень квалификации педагогических работников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821"/>
        <w:gridCol w:w="1979"/>
        <w:gridCol w:w="1440"/>
        <w:gridCol w:w="1441"/>
        <w:gridCol w:w="197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-ная категор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-лификационная категор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ая ква-лификационная категор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-венные награ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ые награ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57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5/33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7/4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местител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33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4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6.Стаж работ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82"/>
        <w:gridCol w:w="1429"/>
        <w:gridCol w:w="1274"/>
        <w:gridCol w:w="2095"/>
        <w:gridCol w:w="1648"/>
        <w:gridCol w:w="1418"/>
      </w:tblGrid>
      <w:tr>
        <w:trPr>
          <w:trHeight w:val="58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right="-106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 2 лет</w:t>
            </w:r>
          </w:p>
          <w:p>
            <w:pPr>
              <w:pStyle w:val="NoSpacing"/>
              <w:widowControl w:val="false"/>
              <w:ind w:right="-106" w:hanging="0"/>
              <w:rPr/>
            </w:pPr>
            <w:r>
              <w:rPr>
                <w:rFonts w:ascii="Times New Roman" w:hAnsi="Times New Roman"/>
                <w:b/>
              </w:rPr>
              <w:t>чел. / 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2 до5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л. / 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67" w:right="-15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5 до10лет</w:t>
            </w:r>
          </w:p>
          <w:p>
            <w:pPr>
              <w:pStyle w:val="Normal"/>
              <w:widowControl w:val="false"/>
              <w:spacing w:before="0" w:after="0"/>
              <w:ind w:left="-167" w:right="-15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л. / 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10 до20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ел. /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выше 2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.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едний педстаж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/4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/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и-те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7.Возраст педагогических работников.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2"/>
        <w:gridCol w:w="675"/>
        <w:gridCol w:w="1102"/>
        <w:gridCol w:w="1102"/>
        <w:gridCol w:w="1037"/>
        <w:gridCol w:w="1077"/>
        <w:gridCol w:w="1542"/>
        <w:gridCol w:w="2104"/>
      </w:tblGrid>
      <w:tr>
        <w:trPr>
          <w:trHeight w:val="133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.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 4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.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 5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.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 6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.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выш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 л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л 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ед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зрас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ющих пенсионеров по возрасту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13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53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/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и-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8.Учебная нагрузк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о 18 часов в неделю:  </w:t>
      </w:r>
      <w:r>
        <w:rPr>
          <w:rFonts w:ascii="Times New Roman" w:hAnsi="Times New Roman"/>
          <w:b/>
          <w:sz w:val="28"/>
          <w:szCs w:val="28"/>
        </w:rPr>
        <w:t>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т 19 до 27 часов в неделю:  </w:t>
      </w:r>
      <w:r>
        <w:rPr>
          <w:rFonts w:ascii="Times New Roman" w:hAnsi="Times New Roman"/>
          <w:b/>
          <w:sz w:val="28"/>
          <w:szCs w:val="28"/>
        </w:rPr>
        <w:t>1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выше 27 часов в неделю:  </w:t>
      </w:r>
      <w:r>
        <w:rPr>
          <w:rFonts w:ascii="Times New Roman" w:hAnsi="Times New Roman"/>
          <w:b/>
          <w:sz w:val="28"/>
          <w:szCs w:val="28"/>
        </w:rPr>
        <w:t>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няя нагрузка по образовательному учреждению :</w:t>
      </w:r>
      <w:r>
        <w:rPr>
          <w:rFonts w:ascii="Times New Roman" w:hAnsi="Times New Roman"/>
          <w:b/>
          <w:sz w:val="28"/>
          <w:szCs w:val="28"/>
        </w:rPr>
        <w:t>22,3     час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личество педагогов, прошедших курсы повышения квалификации за последние 5 лет (человек / % от общего числа)  </w:t>
      </w:r>
      <w:r>
        <w:rPr>
          <w:rFonts w:ascii="Times New Roman" w:hAnsi="Times New Roman"/>
          <w:b/>
          <w:sz w:val="28"/>
          <w:szCs w:val="28"/>
        </w:rPr>
        <w:t>15/100%.</w:t>
      </w:r>
    </w:p>
    <w:p>
      <w:pPr>
        <w:pStyle w:val="Normal"/>
        <w:suppressAutoHyphens w:val="true"/>
        <w:spacing w:lineRule="auto" w:line="228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2.19.Полнота освоения учебных программ </w:t>
      </w:r>
      <w:r>
        <w:rPr>
          <w:rFonts w:ascii="Times New Roman" w:hAnsi="Times New Roman"/>
          <w:b/>
          <w:bCs/>
          <w:sz w:val="32"/>
          <w:szCs w:val="32"/>
        </w:rPr>
        <w:t xml:space="preserve">выпускных классов </w:t>
      </w:r>
    </w:p>
    <w:p>
      <w:pPr>
        <w:pStyle w:val="Heading5"/>
        <w:suppressAutoHyphens w:val="true"/>
        <w:spacing w:lineRule="auto" w:line="228"/>
        <w:rPr/>
      </w:pPr>
      <w:r>
        <w:rPr/>
        <w:t>началь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>наименование образовательной программы, ступень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1778"/>
        <w:gridCol w:w="1988"/>
        <w:gridCol w:w="1656"/>
      </w:tblGrid>
      <w:tr>
        <w:trPr>
          <w:trHeight w:val="841" w:hRule="atLeast"/>
          <w:cantSplit w:val="true"/>
        </w:trPr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 w:val="false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часов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 учебному плану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928" w:hRule="exact"/>
          <w:cantSplit w:val="true"/>
        </w:trPr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теория</w:t>
            </w:r>
            <w:r>
              <w:rPr>
                <w:rFonts w:ascii="Times New Roman" w:hAnsi="Times New Roman"/>
                <w:b/>
                <w:bCs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ка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ория</w:t>
            </w:r>
            <w:r>
              <w:rPr>
                <w:rFonts w:ascii="Times New Roman" w:hAnsi="Times New Roman"/>
                <w:b/>
                <w:bCs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/2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70/2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ное чтение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2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68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/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36/7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68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(ИЗО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3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(Музыка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3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(труд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68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2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ab/>
      </w:r>
    </w:p>
    <w:p>
      <w:pPr>
        <w:pStyle w:val="Heading5"/>
        <w:suppressAutoHyphens w:val="true"/>
        <w:spacing w:lineRule="auto" w:line="228"/>
        <w:rPr/>
      </w:pPr>
      <w:r>
        <w:rPr/>
      </w:r>
    </w:p>
    <w:p>
      <w:pPr>
        <w:pStyle w:val="Heading5"/>
        <w:suppressAutoHyphens w:val="true"/>
        <w:spacing w:lineRule="auto" w:line="228"/>
        <w:rPr/>
      </w:pPr>
      <w:r>
        <w:rPr/>
        <w:t>основ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>наименование образовательной программы, ступень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1646"/>
        <w:gridCol w:w="1988"/>
        <w:gridCol w:w="1656"/>
      </w:tblGrid>
      <w:tr>
        <w:trPr>
          <w:trHeight w:val="841" w:hRule="atLeast"/>
          <w:cantSplit w:val="true"/>
        </w:trPr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учебному плану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часов в год по фак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746" w:hRule="exact"/>
          <w:cantSplit w:val="true"/>
        </w:trPr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2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99/2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99/8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99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(алгебра)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99/9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(геометрия)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66/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2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2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общая история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1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8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8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1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1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культура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9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99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выбора профиля</w:t>
            </w:r>
          </w:p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ения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решения изобретательных задач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езные навыки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</w:tr>
    </w:tbl>
    <w:p>
      <w:pPr>
        <w:pStyle w:val="Heading5"/>
        <w:suppressAutoHyphens w:val="true"/>
        <w:spacing w:lineRule="auto" w:line="228"/>
        <w:rPr/>
      </w:pPr>
      <w:r>
        <w:rPr/>
      </w:r>
    </w:p>
    <w:p>
      <w:pPr>
        <w:pStyle w:val="Heading5"/>
        <w:suppressAutoHyphens w:val="true"/>
        <w:spacing w:lineRule="auto" w:line="228"/>
        <w:rPr/>
      </w:pPr>
      <w:r>
        <w:rPr/>
        <w:t>среднее(полное)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>наименование образовательной программы, ступень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7"/>
        <w:gridCol w:w="1778"/>
        <w:gridCol w:w="1988"/>
        <w:gridCol w:w="1656"/>
      </w:tblGrid>
      <w:tr>
        <w:trPr>
          <w:trHeight w:val="841" w:hRule="atLeast"/>
          <w:cantSplit w:val="true"/>
        </w:trPr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учебному плану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часов в год по факт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полнение учебных программ (%)</w:t>
            </w:r>
          </w:p>
        </w:tc>
      </w:tr>
      <w:tr>
        <w:trPr>
          <w:trHeight w:val="754" w:hRule="exact"/>
          <w:cantSplit w:val="true"/>
        </w:trPr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1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1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1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(алгебра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(геометрия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5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5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7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общая история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12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12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7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2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едпринимательств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культура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9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/99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0" w:after="2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/4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 w:before="0" w:after="20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0.Информационно-техническое оснащение образовательного процесса.</w:t>
      </w:r>
    </w:p>
    <w:p>
      <w:pPr>
        <w:pStyle w:val="Normal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ность учебного плана общеобразовательного учреждения учебниками (только из фонда образовательного учреждения).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924"/>
        <w:gridCol w:w="1644"/>
        <w:gridCol w:w="3761"/>
      </w:tblGrid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хс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иков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ности учебниками*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едеральный компонен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Русский язы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Литератур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Иностранный язы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Математи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кружающий ми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Информатика и И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Истор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бществознание (включая экономику и прав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Географ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риродове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Физи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Хим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Биолог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Искусство (Музыка и ИЗ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 xml:space="preserve">Технолог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606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сновы безопасности жизнедеятельност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Физическая культур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сновы религиозной культуры и этик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  <w:tr>
        <w:trPr>
          <w:trHeight w:val="606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Технология решения изобретательных зада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%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олезные навык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сновы предпринимательст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1.Обеспеченность образовательного процесса ТС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ы</w:t>
        <w:tab/>
        <w:tab/>
        <w:tab/>
        <w:tab/>
        <w:t xml:space="preserve">  </w:t>
      </w:r>
      <w:r>
        <w:rPr>
          <w:rFonts w:ascii="Times New Roman" w:hAnsi="Times New Roman"/>
          <w:b/>
          <w:sz w:val="28"/>
          <w:szCs w:val="28"/>
        </w:rPr>
        <w:t>29 ш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утбук                                               </w:t>
      </w:r>
      <w:r>
        <w:rPr>
          <w:rFonts w:ascii="Times New Roman" w:hAnsi="Times New Roman"/>
          <w:b/>
          <w:sz w:val="28"/>
          <w:szCs w:val="28"/>
        </w:rPr>
        <w:t>5 штук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тбук 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15 штук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теры                                            </w:t>
      </w:r>
      <w:r>
        <w:rPr>
          <w:rFonts w:ascii="Times New Roman" w:hAnsi="Times New Roman"/>
          <w:b/>
          <w:sz w:val="28"/>
          <w:szCs w:val="28"/>
        </w:rPr>
        <w:t>8 шту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льные центр</w:t>
        <w:tab/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4 ш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ционная аппаратура</w:t>
        <w:tab/>
        <w:t xml:space="preserve">          </w:t>
      </w:r>
      <w:r>
        <w:rPr>
          <w:rFonts w:ascii="Times New Roman" w:hAnsi="Times New Roman"/>
          <w:b/>
          <w:sz w:val="28"/>
          <w:szCs w:val="28"/>
        </w:rPr>
        <w:t>14 ш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еокамера  </w:t>
        <w:tab/>
        <w:tab/>
        <w:t xml:space="preserve">                    </w:t>
      </w:r>
      <w:r>
        <w:rPr>
          <w:rFonts w:ascii="Times New Roman" w:hAnsi="Times New Roman"/>
          <w:b/>
          <w:sz w:val="28"/>
          <w:szCs w:val="28"/>
        </w:rPr>
        <w:t>2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активная доска                         </w:t>
      </w:r>
      <w:r>
        <w:rPr>
          <w:rFonts w:ascii="Times New Roman" w:hAnsi="Times New Roman"/>
          <w:b/>
          <w:sz w:val="28"/>
          <w:szCs w:val="28"/>
        </w:rPr>
        <w:t>6 ш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2.Медико – социальные условия пребывания обучающихс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обучающихся площадями, используемыми под образовательный процесс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 1843,8   кв.м; полезная площадь  1284,4 кв.м;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квадратных метров учебных площадей, приходящихся на одного обучающегося  10,2кв.м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щеобразовательном учреждении име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овый зал  1/123,7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ый зал  1/334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школьная спортивная площадка 1/750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дион 1/1040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ловая  1/50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лица 2/100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3.Наличие и оснащенность специализированных кабинетов:</w:t>
      </w:r>
    </w:p>
    <w:tbl>
      <w:tblPr>
        <w:tblW w:w="7745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7"/>
        <w:gridCol w:w="2319"/>
        <w:gridCol w:w="2899"/>
      </w:tblGrid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кабин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оснащ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то отсутствует </w:t>
            </w:r>
            <w:r>
              <w:rPr>
                <w:rFonts w:ascii="Times New Roman" w:hAnsi="Times New Roman"/>
                <w:sz w:val="12"/>
                <w:szCs w:val="12"/>
              </w:rPr>
              <w:t>(перечислить)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з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ые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уч.столы- нет финансирова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4.Состояние здоровья обучающихся (за 3 последние года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1560"/>
        <w:gridCol w:w="708"/>
        <w:gridCol w:w="1424"/>
        <w:gridCol w:w="844"/>
        <w:gridCol w:w="170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 /2010  уч.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 /2011  уч. год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/2012  уч. год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hanging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28" w:leader="none"/>
              </w:tabs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-108" w:right="-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5.Статистика травм за последние 3 года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 -2011</w:t>
        <w:tab/>
        <w:t>- 0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1 -2012 </w:t>
        <w:tab/>
        <w:t>- 0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12 -2013 </w:t>
        <w:tab/>
        <w:t>- 0.</w:t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6.Некоторые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ыпускников, окончивших общеобразовательное учреждение с медалью (за последние 3 года)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488"/>
        <w:gridCol w:w="2487"/>
        <w:gridCol w:w="2386"/>
      </w:tblGrid>
      <w:tr>
        <w:trPr>
          <w:trHeight w:val="116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ончили школу с золотой медаль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ончили школу с серебряной медаль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медалист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. / % к выпуску</w:t>
            </w:r>
          </w:p>
        </w:tc>
      </w:tr>
      <w:tr>
        <w:trPr>
          <w:trHeight w:val="58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 /20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0%</w:t>
            </w:r>
          </w:p>
        </w:tc>
      </w:tr>
      <w:tr>
        <w:trPr>
          <w:trHeight w:val="58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 /20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7.Результаты участия учащихся в олимпиадах (за последние 3 года)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6"/>
        <w:gridCol w:w="756"/>
        <w:gridCol w:w="755"/>
        <w:gridCol w:w="825"/>
        <w:gridCol w:w="702"/>
        <w:gridCol w:w="701"/>
        <w:gridCol w:w="699"/>
        <w:gridCol w:w="39"/>
        <w:gridCol w:w="701"/>
        <w:gridCol w:w="742"/>
        <w:gridCol w:w="738"/>
        <w:gridCol w:w="819"/>
      </w:tblGrid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тчинский район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о призовых мест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0 /2011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1/2012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8.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2009- 2010 учебный  год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айонные соревнования по легкой атлетике (осень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девушки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йонные  л/а соревнования (весна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 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девушки- 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 Легкоатлетическая эстафета –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 Легкоатлетический кросс – 1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. Районная спартакиада школьников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 юноши – 2 место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 девушки –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 девочки (среди учащихся 5-7 кл.) – 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 Районные соревнования по лыжам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ноши- 1 место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вушки- 1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7. Районные соревнования по футболу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8. Районные соревнования по баскет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юноши-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Шахматы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ноши  -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вушки –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Шашки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ноши  -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вушки –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Районные соревнования по волей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девушки- 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Районные соревнования допризывной молодежи 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Соревнование по стрельбе –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Районные соревнования по военизированному кроссу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Военно-спортивная игра «Орленок» - 1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Областной финал военно-спортивной игры «Орленок» - конкурс «Споемте, друзья!» - 3 место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го призовых мест за учебный год – 23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0- 2011 учебный  год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ые соревнования по легкой атлетике (осень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девушки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йонные  л/а соревнования (весна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 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-девушки-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айонные соревнования по лыжам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ноши- 1 место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ушки- 1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Районные соревнования по футболу-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5.Районные соревнования по мини-футболу-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Районные соревнования по баскет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юноши- 5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девушки-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Шахматы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Районные соревнования по волей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юноши-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девушки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Районные соревнования допризывной молодежи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Районные соревнования по теннису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юноши (старшие классы)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девушки(старшие классы)-4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-мальчики(5-7 классы)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девочки(5-7 классы)-2 место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Районные соревнования по военизированному кроссу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Областные соревнования по легкой атлетик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2 место в прыжках в длину (юноши)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3 место в беге на 3000 м. (девушки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го призовых мест за учебный год – 2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1- 2012 учебном году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,Районные соревнования по легкой атлетике (осень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-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девушки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йонные  л/а соревнования (весна)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юноши 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- девушки- 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Легкоатлетический кросс – 1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 Районные соревнования по лыжам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юноши- 1 место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вушки- 1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. Районные соревнования по баскет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юноши- 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йонные соревнования по волейбол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- девушки- 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Районные соревнования допризывной молодежи -2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Районные соревнования по военизированному кроссу-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Военно-спортивная игра «Орленок» - 3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оманда лыжников школы в составе районной команды в Губернаторской лыжной эстафете- 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оманда легкоатлетов школы в составе районной команды в л/а эстафете на призы Губернатора Пензенской области-2 мест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ервенство области по л/а, эстафета 4х100 – 1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Первенство области по л/а, 3000м – 3 место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Областные соревнования по легкой атлетик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 место в беге на 2000 м. (девушки)(Лебедева Екатерин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3 место в беге на 600 м( девушки)( Ежова Мария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  место в беге на 1000 м( девушки)( Ежова Мария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сего призовых мест за учебный год – 19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9.Проведение открытых мероприятий разного уровня (семинаров, конференций консультаций и др.).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692"/>
        <w:gridCol w:w="2305"/>
        <w:gridCol w:w="2361"/>
        <w:gridCol w:w="1012"/>
      </w:tblGrid>
      <w:tr>
        <w:trPr>
          <w:trHeight w:val="101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о мероприятий районного уровн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 /201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11 /2012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3.Сведения об итоговой аттестации выпускников  МОУ СОШ п. Па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  последние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947"/>
        <w:gridCol w:w="1686"/>
        <w:gridCol w:w="1552"/>
        <w:gridCol w:w="1551"/>
        <w:gridCol w:w="1353"/>
        <w:gridCol w:w="107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далис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отличн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хорошо» и «отлич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 качества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1 Результаты итоговой аттестации выпускников 11 класса МОУ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. Пашково за 3 года по результатам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09 – 2010 учебный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9"/>
        <w:gridCol w:w="1947"/>
        <w:gridCol w:w="2231"/>
        <w:gridCol w:w="3163"/>
      </w:tblGrid>
      <w:tr>
        <w:trPr>
          <w:trHeight w:val="7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 – 2011 учебный год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5"/>
        <w:gridCol w:w="2057"/>
        <w:gridCol w:w="2357"/>
        <w:gridCol w:w="3342"/>
      </w:tblGrid>
      <w:tr>
        <w:trPr>
          <w:trHeight w:val="7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1 – 2012 учебный год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1"/>
        <w:gridCol w:w="2065"/>
        <w:gridCol w:w="2364"/>
        <w:gridCol w:w="3352"/>
      </w:tblGrid>
      <w:tr>
        <w:trPr>
          <w:trHeight w:val="7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-во выпуск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 Результаты поступления выпускников МОУ СОШ п. Пашково в средние и высшие профессиональные учебные заведения</w:t>
      </w:r>
    </w:p>
    <w:p>
      <w:pPr>
        <w:pStyle w:val="Normal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4"/>
        <w:gridCol w:w="2084"/>
        <w:gridCol w:w="3125"/>
        <w:gridCol w:w="10"/>
        <w:gridCol w:w="3117"/>
      </w:tblGrid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ступили в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узы,чел/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зы, чел./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/64%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/36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/9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/6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/4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 Результаты итоговой успеваемости учащихся 9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У СОШ п. Пашков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947"/>
        <w:gridCol w:w="1686"/>
        <w:gridCol w:w="1552"/>
        <w:gridCol w:w="1551"/>
        <w:gridCol w:w="1353"/>
        <w:gridCol w:w="107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ттестат особого образ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отличн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«хорошо» и «отличн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% качества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 аттестован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9 - 2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4.Результаты итоговой аттестации выпускников 9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У СОШ п. Пашково за 3 год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1701"/>
        <w:gridCol w:w="1238"/>
        <w:gridCol w:w="940"/>
        <w:gridCol w:w="761"/>
        <w:gridCol w:w="709"/>
        <w:gridCol w:w="851"/>
        <w:gridCol w:w="708"/>
        <w:gridCol w:w="743"/>
        <w:gridCol w:w="879"/>
      </w:tblGrid>
      <w:tr>
        <w:trPr>
          <w:trHeight w:val="3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/а</w:t>
            </w:r>
          </w:p>
        </w:tc>
      </w:tr>
      <w:tr>
        <w:trPr>
          <w:trHeight w:val="4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 (письмен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 (письмен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глийский язык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знание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3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ика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ология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имия( 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6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тика и ИКТ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4. Анализ образовательных программ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Образовательная программа является нормативно-управленческим документом МОУ СОШ п. Пашково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Web"/>
        <w:spacing w:lineRule="auto" w:line="240" w:beforeAutospacing="0" w:before="0" w:afterAutospacing="0" w:after="0"/>
        <w:rPr/>
      </w:pPr>
      <w:r>
        <w:rPr/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СОШ п. Пашково. </w:t>
      </w:r>
    </w:p>
    <w:p>
      <w:pPr>
        <w:pStyle w:val="Normal"/>
        <w:shd w:val="clear" w:color="auto" w:fill="FFFFFF"/>
        <w:spacing w:lineRule="auto" w:line="240"/>
        <w:ind w:firstLine="36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азначение образовательной программы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456" w:leader="none"/>
        </w:tabs>
        <w:spacing w:lineRule="auto" w:line="240" w:before="240" w:after="0"/>
        <w:ind w:left="453" w:hanging="357"/>
        <w:jc w:val="both"/>
        <w:rPr>
          <w:rFonts w:ascii="Times New Roman" w:hAnsi="Times New Roman"/>
          <w:spacing w:val="-31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Определяет содержание образования определенного уровня и направленности </w:t>
      </w:r>
      <w:r>
        <w:rPr>
          <w:rFonts w:ascii="Times New Roman" w:hAnsi="Times New Roman"/>
          <w:sz w:val="28"/>
          <w:szCs w:val="28"/>
        </w:rPr>
        <w:t>(ст.9 «Закон об образовании РФ»),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317" w:before="5" w:after="0"/>
        <w:ind w:left="142" w:hanging="0"/>
        <w:jc w:val="both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Представляет собой нормативно-управленческий документ, характеризую</w:t>
        <w:softHyphen/>
      </w:r>
      <w:r>
        <w:rPr>
          <w:rFonts w:ascii="Times New Roman" w:hAnsi="Times New Roman"/>
          <w:sz w:val="28"/>
          <w:szCs w:val="28"/>
        </w:rPr>
        <w:t>щий: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0" w:leader="none"/>
          <w:tab w:val="left" w:pos="835" w:leader="none"/>
        </w:tabs>
        <w:spacing w:lineRule="exact" w:line="317" w:before="0" w:after="0"/>
        <w:ind w:lef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специфику содержания обучения, воспитания и развития учащихся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0" w:leader="none"/>
          <w:tab w:val="left" w:pos="835" w:leader="none"/>
        </w:tabs>
        <w:spacing w:lineRule="exact" w:line="322" w:before="0" w:after="0"/>
        <w:ind w:left="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особенности организации, кадрового и методического обеспечения педаго</w:t>
        <w:softHyphen/>
      </w:r>
      <w:r>
        <w:rPr>
          <w:rFonts w:ascii="Times New Roman" w:hAnsi="Times New Roman"/>
          <w:spacing w:val="-7"/>
          <w:sz w:val="28"/>
          <w:szCs w:val="28"/>
        </w:rPr>
        <w:t>гического процесса и инновационных преобразований школьной педаго</w:t>
        <w:softHyphen/>
      </w:r>
      <w:r>
        <w:rPr>
          <w:rFonts w:ascii="Times New Roman" w:hAnsi="Times New Roman"/>
          <w:sz w:val="28"/>
          <w:szCs w:val="28"/>
        </w:rPr>
        <w:t>гической (дидактической и воспитательной) системы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453" w:hanging="357"/>
        <w:jc w:val="both"/>
        <w:rPr>
          <w:rFonts w:ascii="Times New Roman" w:hAnsi="Times New Roman"/>
          <w:spacing w:val="-19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>Служит основанием для лицензирования, сертификации, изменения парамет</w:t>
        <w:softHyphen/>
      </w:r>
      <w:r>
        <w:rPr>
          <w:rFonts w:ascii="Times New Roman" w:hAnsi="Times New Roman"/>
          <w:spacing w:val="-7"/>
          <w:sz w:val="28"/>
          <w:szCs w:val="28"/>
        </w:rPr>
        <w:t>ров бюджетного финансирования и введения, при необходимости, платных образовательных услуг в соответствии с социальным заказом родителе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456" w:hanging="360"/>
        <w:jc w:val="both"/>
        <w:rPr>
          <w:rFonts w:ascii="Times New Roman" w:hAnsi="Times New Roman"/>
          <w:spacing w:val="-17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Определяет условия построения и стратегию развития образовательной среды </w:t>
      </w:r>
      <w:r>
        <w:rPr>
          <w:rFonts w:ascii="Times New Roman" w:hAnsi="Times New Roman"/>
          <w:sz w:val="28"/>
          <w:szCs w:val="28"/>
        </w:rPr>
        <w:t>учебного заведения.</w:t>
      </w:r>
    </w:p>
    <w:p>
      <w:pPr>
        <w:pStyle w:val="Normal"/>
        <w:shd w:val="clear" w:color="auto" w:fill="FFFFFF"/>
        <w:spacing w:lineRule="exact" w:line="322" w:before="240" w:after="200"/>
        <w:ind w:left="85" w:right="142" w:firstLine="215"/>
        <w:rPr>
          <w:rFonts w:ascii="Times New Roman" w:hAnsi="Times New Roman"/>
          <w:spacing w:val="-7"/>
          <w:sz w:val="28"/>
          <w:szCs w:val="28"/>
        </w:rPr>
      </w:pP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Цель образовательной программы:                                                                                                   -  </w:t>
      </w:r>
      <w:r>
        <w:rPr>
          <w:rFonts w:ascii="Times New Roman" w:hAnsi="Times New Roman"/>
          <w:spacing w:val="-9"/>
          <w:sz w:val="28"/>
          <w:szCs w:val="28"/>
        </w:rPr>
        <w:t>обеспечение базового образования каж</w:t>
        <w:softHyphen/>
        <w:t xml:space="preserve">дому ученику через определение пути его      достижения с учетом возможностей и </w:t>
      </w:r>
      <w:r>
        <w:rPr>
          <w:rFonts w:ascii="Times New Roman" w:hAnsi="Times New Roman"/>
          <w:spacing w:val="-7"/>
          <w:sz w:val="28"/>
          <w:szCs w:val="28"/>
        </w:rPr>
        <w:t>способностей, уровня подготовки, «зоны   ближайшего развития» ребенка.</w:t>
      </w:r>
    </w:p>
    <w:p>
      <w:pPr>
        <w:pStyle w:val="Normal"/>
        <w:shd w:val="clear" w:color="auto" w:fill="FFFFFF"/>
        <w:spacing w:lineRule="exact" w:line="322" w:before="120" w:after="200"/>
        <w:ind w:left="9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8"/>
          <w:sz w:val="28"/>
          <w:szCs w:val="28"/>
        </w:rPr>
        <w:t>Основные мероприятия по решению поставленной цели: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spacing w:lineRule="auto" w:line="240" w:before="0" w:after="0"/>
        <w:ind w:left="4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2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8"/>
          <w:sz w:val="28"/>
          <w:szCs w:val="28"/>
        </w:rPr>
        <w:t>Обеспечение преемственности начального и основного образования.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739" w:hanging="298"/>
        <w:jc w:val="both"/>
        <w:rPr>
          <w:rFonts w:ascii="Times New Roman" w:hAnsi="Times New Roman"/>
          <w:spacing w:val="-19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-10"/>
          <w:sz w:val="28"/>
          <w:szCs w:val="28"/>
        </w:rPr>
        <w:t xml:space="preserve">Использование индивидуальных образовательных программ для обучения </w:t>
      </w:r>
      <w:r>
        <w:rPr>
          <w:rFonts w:ascii="Times New Roman" w:hAnsi="Times New Roman"/>
          <w:spacing w:val="-7"/>
          <w:sz w:val="28"/>
          <w:szCs w:val="28"/>
        </w:rPr>
        <w:t>детей, имеющих низкий уровень обученности и обучаемости.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19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Использование новых технологий обучения, позволяющих ученику стать</w:t>
      </w:r>
    </w:p>
    <w:p>
      <w:pPr>
        <w:pStyle w:val="Normal"/>
        <w:shd w:val="clear" w:color="auto" w:fill="FFFFFF"/>
        <w:spacing w:before="0" w:after="0"/>
        <w:ind w:left="8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субъектом обучения, усиливающих роль самостоятельной работы.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17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Информационные технологии в обучен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21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Использование различных форм обучения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19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Дифференциация обучения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19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Система диагностики ЗУН, обученности и обучаемост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21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Система текущего, промежуточного и итогового контроля знаний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739" w:leader="none"/>
        </w:tabs>
        <w:spacing w:lineRule="exact" w:line="322" w:before="0" w:after="0"/>
        <w:ind w:left="442" w:hanging="0"/>
        <w:jc w:val="both"/>
        <w:rPr>
          <w:rFonts w:ascii="Times New Roman" w:hAnsi="Times New Roman"/>
          <w:spacing w:val="-17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Организация внеурочной учебной деятельности: секции, олимпиады, кон-</w:t>
      </w:r>
    </w:p>
    <w:p>
      <w:pPr>
        <w:pStyle w:val="Normal"/>
        <w:shd w:val="clear" w:color="auto" w:fill="FFFFFF"/>
        <w:spacing w:lineRule="auto" w:line="240" w:before="0" w:after="0"/>
        <w:ind w:left="81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курсы, экскурсии, предметные недели, общественные смотры знаний.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878" w:leader="none"/>
        </w:tabs>
        <w:spacing w:lineRule="exact" w:line="322" w:before="0" w:after="0"/>
        <w:ind w:left="470" w:hanging="0"/>
        <w:jc w:val="both"/>
        <w:rPr>
          <w:rFonts w:ascii="Times New Roman" w:hAnsi="Times New Roman"/>
          <w:spacing w:val="-25"/>
          <w:sz w:val="28"/>
          <w:szCs w:val="28"/>
        </w:rPr>
      </w:pPr>
      <w:r>
        <w:rPr>
          <w:rFonts w:ascii="Times New Roman" w:hAnsi="Times New Roman"/>
          <w:spacing w:val="-7"/>
          <w:sz w:val="28"/>
          <w:szCs w:val="28"/>
        </w:rPr>
        <w:t>Организация дополнительного образования в школе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78" w:leader="none"/>
        </w:tabs>
        <w:spacing w:lineRule="exact" w:line="326" w:before="0" w:after="0"/>
        <w:ind w:left="806" w:hanging="336"/>
        <w:jc w:val="both"/>
        <w:rPr>
          <w:rFonts w:ascii="Times New Roman" w:hAnsi="Times New Roman"/>
          <w:spacing w:val="-26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Создание морально-психологических условий для образовательного про</w:t>
        <w:softHyphen/>
      </w:r>
      <w:r>
        <w:rPr>
          <w:rFonts w:ascii="Times New Roman" w:hAnsi="Times New Roman"/>
          <w:sz w:val="28"/>
          <w:szCs w:val="28"/>
        </w:rPr>
        <w:t>цесса.</w:t>
      </w:r>
    </w:p>
    <w:p>
      <w:pPr>
        <w:pStyle w:val="Normal"/>
        <w:shd w:val="clear" w:color="auto" w:fill="FFFFFF"/>
        <w:ind w:firstLine="36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разработки программы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exact" w:line="322" w:before="240" w:after="0"/>
        <w:ind w:firstLine="442"/>
        <w:jc w:val="both"/>
        <w:rPr>
          <w:rFonts w:ascii="Times New Roman" w:hAnsi="Times New Roman"/>
          <w:spacing w:val="-7"/>
          <w:sz w:val="30"/>
          <w:szCs w:val="30"/>
        </w:rPr>
      </w:pPr>
      <w:r>
        <w:rPr>
          <w:rFonts w:ascii="Times New Roman" w:hAnsi="Times New Roman"/>
          <w:spacing w:val="-7"/>
          <w:sz w:val="30"/>
          <w:szCs w:val="30"/>
        </w:rPr>
        <w:t>Создать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432" w:leader="none"/>
        </w:tabs>
        <w:spacing w:lineRule="auto" w:line="240" w:before="19" w:after="0"/>
        <w:ind w:right="5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доступного и качественного образования, формирование среды, бла</w:t>
        <w:softHyphen/>
        <w:t>гоприятствующей становлению и росту развивающейся личности в соответствии со своими способностями и потребностями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432" w:leader="none"/>
        </w:tabs>
        <w:spacing w:lineRule="auto" w:line="240" w:before="24" w:after="0"/>
        <w:ind w:right="14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соответствия учебно-методических и дидактических комплектов, профессионального уровня педагогов образовательным программам, реализую</w:t>
        <w:softHyphen/>
        <w:t>щим в школе-интернате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exact" w:line="322"/>
        <w:ind w:left="720" w:right="142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</w:t>
      </w:r>
      <w:r>
        <w:rPr>
          <w:bCs/>
          <w:spacing w:val="-9"/>
          <w:sz w:val="28"/>
          <w:szCs w:val="28"/>
        </w:rPr>
        <w:t>С</w:t>
      </w:r>
      <w:r>
        <w:rPr>
          <w:sz w:val="28"/>
          <w:szCs w:val="28"/>
        </w:rPr>
        <w:t>формировать коллектив высококвалифицированных учителей, воспитателей, педагогов дополнительного образования, способных на современном уровне решать общую педагогическую задачу обучения и воспитания на основе принципов «Педагогики успеха» в соответствии с основными направлениями модернизации образования в РФ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2" w:leader="none"/>
        </w:tabs>
        <w:spacing w:lineRule="auto" w:line="240" w:before="24" w:after="0"/>
        <w:ind w:left="442" w:righ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120" w:after="200"/>
        <w:ind w:left="391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Основные мероприятия по решению поставленных задач: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754" w:hanging="0"/>
        <w:jc w:val="both"/>
        <w:rPr>
          <w:rFonts w:ascii="Times New Roman" w:hAnsi="Times New Roman"/>
          <w:spacing w:val="-2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ование 1-х классов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754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движением учащихся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1114" w:right="538" w:hanging="360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обучением, посещаемостью занятий, детьми из неблагополучных семей и детьми «группы риска»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754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дневный анализ посещаемости занятий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1114" w:hanging="360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ая работа по предупреждению отсева учеников с муниципаль</w:t>
        <w:softHyphen/>
        <w:t>ными органами власти и управления, органами внутренних дел и дру</w:t>
        <w:softHyphen/>
        <w:t>гими заинтересованными организациями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14" w:leader="none"/>
        </w:tabs>
        <w:spacing w:lineRule="exact" w:line="322" w:before="0" w:after="0"/>
        <w:ind w:left="754" w:hanging="0"/>
        <w:jc w:val="both"/>
        <w:rPr>
          <w:rFonts w:ascii="Times New Roman" w:hAnsi="Times New Roman"/>
          <w:spacing w:val="-1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истемы занятости детей во внеурочное время.</w:t>
      </w:r>
    </w:p>
    <w:p>
      <w:pPr>
        <w:pStyle w:val="Normal"/>
        <w:spacing w:lineRule="auto" w:line="240"/>
        <w:ind w:left="75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Психолого-педагогический консилиум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ализуемые образовательные программы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1277"/>
        <w:gridCol w:w="1357"/>
        <w:gridCol w:w="1985"/>
        <w:gridCol w:w="40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2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иды программ</w:t>
            </w:r>
          </w:p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-108" w:right="-4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рок осво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ind w:left="-4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ровень образования, получаемый по завершении обуч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нализ программ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сновная образовательная программа начально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представляет собой целостный документ, в котором представлены: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яснительная записка, содержащая целевой блок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езультаты освоения обучающимися программы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чебный план начального общего образования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ограмма формирования УУД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ограммы учебных предметов, курсов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ограмма духовно- нравственного развития, воспитания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истема оценки достижений планируемых результатов освоения программы.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а обеспечивает развитие обучающихся, вооружает основными умениями и навыками учебной деятельности,  элементами теоретического мышления, простейшими навыками самоконтроля учебных действий,  культурой поведения и речи, основами личной гигиены и здорового образа жизн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ая школа закладывает основы функциональной грамотности учащихся и компьютерной грамотности, начиная со второго класса, вооружает их основными умениями и навыками общения и учебного труда, создавая тем самым базу для последующего освоения образовательных программ на II ступени, т.е. в основной школ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грамма осно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грамме основного общего образования представлены разделы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1.Пояснительная записк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2.Учебный план МОУ СОШ п. Пашково для 5- 9 классов.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3. 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4.Программы  отдельных предметов, которые   содержат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пояснительную  записку, включающую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 статус докумен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 структуру докумен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вклад предмета  в достижение целей основного общего образования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цели и задачи.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общую характеристику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результаты изучения предме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-основные содержательные лин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обеспечивает освоение обучающимися общеобразовательных программ основного общего образования, условиями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профессионального и среднего профессионального образ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рмативный срок обучения на II ступени основного общего образования: 5 ле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грамма среднего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лного)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48" w:right="-168" w:firstLine="4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е (полное)</w:t>
            </w:r>
          </w:p>
          <w:p>
            <w:pPr>
              <w:pStyle w:val="NoSpacing"/>
              <w:widowControl w:val="false"/>
              <w:ind w:left="-48" w:right="-168" w:firstLine="48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грамме среднего(полного) общего образования представлены разделы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1.Пояснительная записк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2.Учебный план МОУ СОШ п. Пашково для 3 ступени( средего общего образования) .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3. Система оценки достижения планируемых результатов освоения программы среднего общего образования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4.Программы  отдельных предметов, которые   содержат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пояснительную  записку, включающую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 статус докумен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 структуру докумен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вклад предмета  в достижение целей основного общего образования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цели и задачи.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общую характеристику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>
                <w:color w:val="000000"/>
              </w:rPr>
            </w:pPr>
            <w:r>
              <w:rPr>
                <w:color w:val="000000"/>
              </w:rPr>
              <w:t>-результаты изучения предмета;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left="-14" w:right="-108" w:firstLine="14"/>
              <w:jc w:val="left"/>
              <w:rPr/>
            </w:pPr>
            <w:r>
              <w:rPr>
                <w:color w:val="000000"/>
              </w:rPr>
              <w:t>-основные содержательные ли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Анализ показателей деятельности  Муниципального  общеобразовательного учреждения средней общеобразовательной школы п. Пашково</w:t>
      </w:r>
    </w:p>
    <w:tbl>
      <w:tblPr>
        <w:tblStyle w:val="af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42"/>
        <w:gridCol w:w="2694"/>
        <w:gridCol w:w="3259"/>
        <w:gridCol w:w="1984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Перечень аккредитационных показателей 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(норма)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МОУ СОШ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. Пашков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по факт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ответствует /не соответствует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ганизационно-правовое обеспечение образовательной деятельности</w:t>
            </w:r>
          </w:p>
        </w:tc>
      </w:tr>
      <w:tr>
        <w:trPr>
          <w:trHeight w:val="2222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1"/>
                <w:numId w:val="12"/>
              </w:numPr>
              <w:overflowPunct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рмативно-правовая база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формированность  нормативно-правовой базы деятельности учреждения федерального, регионального, муниципального уровне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формирована нормативно-правовая базы деятельности учреждения федерального, регионального, муниципального уровн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>
          <w:trHeight w:val="248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1"/>
                <w:numId w:val="12"/>
              </w:numPr>
              <w:overflowPunct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в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блюдение порядка принятия и утверждения, соответствие структуры и содержания законодательству РФ, своевременность внесения изменений и дополнени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ержан порядок принятия и утверждения, соответствует структуре и содержанию законодательству РФ, своевременно вносятся  изменения и допол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>
          <w:trHeight w:val="157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overflowPunct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цензия на право ведения образовательной деятельност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, соблюдение сроков действия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меется лицензия на право ведения образовательной деятельности, сроки действия соблюден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>
          <w:trHeight w:val="162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overflowPunct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кальные акты учреждения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перечня и содержания локальных актов Уставу учреждения и законодательству РФ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чень и содержание локальных актов соответствуют Уставу школы  и законодательству Р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spacing w:lineRule="auto" w:line="240" w:before="0" w:after="0"/>
              <w:ind w:left="360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вень  реализуемых образовательных программ</w:t>
            </w:r>
          </w:p>
        </w:tc>
      </w:tr>
      <w:tr>
        <w:trPr>
          <w:trHeight w:val="69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 Уровень программ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образовательны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образователь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>
          <w:trHeight w:val="155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 Учебные (рабочие) программы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, соблюдение требований к структуре,  содержанию, оформлению, порядку принят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меются учебные(рабоч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граммы, соблюдены требования  к структуре,  содержанию, оформлению, порядку прин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 Виды реализуемых программ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ая общеобразовательна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ая общеобразовательн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>
          <w:trHeight w:val="98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4  Полнота выполнения программ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Не менее 90%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Не менее 9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spacing w:lineRule="auto" w:line="240" w:before="0" w:after="0"/>
              <w:ind w:left="360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правленность реализуемых образовательных програм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1. Направленность программ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е (полное) общее образовани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е (полное) общее 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2. Учебный план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всех образовательных областей, предусмотренных Базисным учебным планом (в соответствии с приказом МО РФ от 09.03.2004 г. №1312, приказом МО ПО от 19.01.2005 г. №3)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ебный план составлен на основании Базисного учебного плана(в соответствии с приказом МО РФ от 09.03.2004 г. №1312, приказом МО ПО от 19.01.2005 г. №3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Минобрнауки России от 06.10.2009 №373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Минобрнауки России от 26.11.2010 №12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МО Пензенской обл.№119/01-07 от 05.03.2012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3 Обязательная нагрузка учащихся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Базисному учебному плану(в соответствии с приказом МО РФ от 09.03.2004 г. №1312, приказом МО ПО от 19.01.2005 г. №3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ует Базисному учебному плану(в соответствии с приказом МО РФ от 09.03.2004 г. №1312, приказом МО ПО от 19.01.2005 г. №3);приказ Минобрнауки России от 06.10.2009 №373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Минобрнауки России от 26.11.2010 №12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МО Пензенской обл.№119/01-07 от 05.03.2012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4.Предельно допустимые нормы учебной нагруз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требованиям СанПиН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уют  требованиям СанПиН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5 Расписание учебных занят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наименования учебных предметов, количества часов на изучение предметов, отраженное в учебном плане и классном журна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ует наименованию учебных предметов, количеству часов на изучение предметов, отраженное в учебном плане и классном журнал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6 Эффективность  вариативной части учебного план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right="-108" w:firstLine="33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ет региональных, национальных, культурных, социальных  и т.п. потребностей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тены региональные, национальные, культурные, социальные  потреб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7.Программное и учебно-методическое обеспечение 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реализуемым программам и учебному плану учрежден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ует реализуемым программам и учебному плану ш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ответствует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8.Преемственность обучения по ступеням обучения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преемственности в изучении учебных предметов по вертикал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меется преемственность в изучении учебных предметов по вертик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оответствуе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9 Преемственность в изучении учебных предметов по горизонтал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преемств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горизонтал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ind w:right="5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меется преемственность учебных предметов по горизонт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.Структура класс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1.  Условия комплектования классов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ядок приема соответствует действующему законодательств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ядок приема соответствует действующему законодатель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2. Структура (виды) классов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ы с изучением программ базовой программы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ы с изучением программ базовой программ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Качество подготовки выпуск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Качество подготовки выпускнико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20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50% обучающихся:</w:t>
            </w:r>
          </w:p>
          <w:p>
            <w:pPr>
              <w:pStyle w:val="Normal"/>
              <w:widowControl/>
              <w:spacing w:before="0" w:after="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4-х (5-х классов),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9-х (10-х классов), - 11-х классов,  освоивших 75 % и более разделов (тем) учебных дисциплин федерального компонента  ГОС (результаты тестирования по 4-м дисциплинам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50% обучающихся:</w:t>
            </w:r>
          </w:p>
          <w:p>
            <w:pPr>
              <w:pStyle w:val="Normal"/>
              <w:widowControl/>
              <w:spacing w:before="0" w:after="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4-х (5-х классов),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9-х (10-х классов), - 11-х классов,  освоивших 80 % и более разделов (тем) учебных дисциплин федерального компонента  ГОС (результаты тестирования по 4-м дисциплин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.Кадровое обеспечени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1. Доля педагогических работников с высшим профессиональным образованием;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75%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2. Доля  педагогических работников, имеющих квалификационную категорию;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80%</w:t>
            </w:r>
          </w:p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3. Доля педагогических работников с высшей квалификационной категорией;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30%</w:t>
            </w:r>
          </w:p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4. Доля педагогического состава, прошедшего повышение квалификации в течение последних пяти ле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100%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5.Общая  укомплектован-ность педагогическими работникам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95%</w:t>
            </w:r>
          </w:p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6. Укомплектованность штатными педагогическими работникам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80%</w:t>
            </w:r>
          </w:p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.Информационно-техническое оснащение образовательного процесс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1. Специализированные кабинеты (помещения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спортивного зала и (или) оборудованной спортивной площадки, специализированных кабинетов физики, химии, биологии, технологии, ИВ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ется спортивный зал, оборудованная спортивная площадка, стадион, специализированные кабинеты физики, химии, биологии, технологии, ИВТ</w:t>
            </w:r>
          </w:p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2. Оснащенность образовательного процесса оборудованием и инвентар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75 % от норматив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 %</w:t>
            </w:r>
          </w:p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3.Обеспеченность комплектом учебнико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учебниками по каждому из изучаемых предметов – не менее 1 экз. на одного обучающегося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%</w:t>
            </w:r>
          </w:p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4. Обновление фонда учебной литературы школьной библиоте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% ежегодно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ind w:firstLine="25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 % ежегодн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5.Учебники, используемые в образовательном процесс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ие федеральному и региональному перечн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ответствуют федеральному и региональному перечн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6. Информационно-техническое оснащ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компьютеров в количестве 7шт на 100 обучающихс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личие компьютеров, ноутбуков, нетбуков в количестве 29 шт. на 126 обучающих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Соответствует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иска  из протокола заседания педагогического совета</w:t>
      </w:r>
    </w:p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  <w:t>ПРОТОКОЛ</w:t>
      </w:r>
    </w:p>
    <w:p>
      <w:pPr>
        <w:pStyle w:val="Title"/>
        <w:rPr/>
      </w:pPr>
      <w:r>
        <w:rPr/>
        <w:t>заседания педагогического совета</w:t>
      </w:r>
    </w:p>
    <w:p>
      <w:pPr>
        <w:pStyle w:val="Title"/>
        <w:rPr/>
      </w:pPr>
      <w:r>
        <w:rPr/>
        <w:t xml:space="preserve"> № </w:t>
      </w:r>
      <w:r>
        <w:rPr/>
        <w:t>1 от 25 января 2013г.</w:t>
      </w:r>
    </w:p>
    <w:p>
      <w:pPr>
        <w:pStyle w:val="Title"/>
        <w:rPr/>
      </w:pPr>
      <w:r>
        <w:rPr/>
        <w:t xml:space="preserve">                                                                                      </w:t>
      </w:r>
      <w:r>
        <w:rPr/>
        <w:t>Присутствовало-14 чел.</w:t>
      </w:r>
    </w:p>
    <w:p>
      <w:pPr>
        <w:pStyle w:val="Title"/>
        <w:rPr/>
      </w:pPr>
      <w:r>
        <w:rPr/>
        <w:t xml:space="preserve">                                                                           </w:t>
      </w:r>
      <w:r>
        <w:rPr/>
        <w:t xml:space="preserve">Отсутствовало-  1                                                                                                                </w:t>
      </w:r>
    </w:p>
    <w:p>
      <w:pPr>
        <w:pStyle w:val="Title"/>
        <w:rPr/>
      </w:pPr>
      <w:r>
        <w:rPr/>
        <w:t>Повестка дня:</w:t>
      </w:r>
    </w:p>
    <w:p>
      <w:pPr>
        <w:pStyle w:val="Title"/>
        <w:jc w:val="left"/>
        <w:rPr/>
      </w:pPr>
      <w:r>
        <w:rPr/>
        <w:t>Подведение результатов самообследования, проведенных комиссией, к процедуре государственной аккредитации.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Выступила Афанасьева Г.Д., учитель начальных классов, которая ознакомила собравшихся с тем,  что    с 27 октября по 14 января комиссия проводила самообследование  МОУ СОШ п. Пашково к проведению процедуры государственной аккредитации. 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В результате самообследования  подготовлена информационная карта, проанализированы образовательные программы,  кадровый потенциал школы, проведен анализ полноты освоения учебных программ, составлен отчет о результатах итоговых аттестаций за последние три года. 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>Итог подвела  и.о. директора школы А.И.Лизунова. Она сказала, что анализируя результаты самообследования, можно сделать вывод, что школа готова к процедуре государственной аккредитации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>Секретарь                                               Т.Н. Лошкарева.</w:t>
      </w:r>
    </w:p>
    <w:p>
      <w:pPr>
        <w:pStyle w:val="Title"/>
        <w:rPr/>
      </w:pPr>
      <w:r>
        <w:rPr/>
        <w:t xml:space="preserve">                                                                                       </w:t>
      </w:r>
      <w:r>
        <w:rPr/>
        <w:t>25 января 2013г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723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723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3"/>
    <w:lvlOverride w:ilvl="0">
      <w:startOverride w:val="1"/>
    </w:lvlOverride>
  </w:num>
  <w:num w:numId="3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5"/>
    <w:lvlOverride w:ilvl="0">
      <w:startOverride w:val="3"/>
    </w:lvlOverride>
  </w:num>
  <w:num w:numId="34">
    <w:abstractNumId w:val="6"/>
    <w:lvlOverride w:ilvl="0">
      <w:startOverride w:val="2"/>
    </w:lvlOverride>
  </w:num>
  <w:num w:numId="35">
    <w:abstractNumId w:val="6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284" w:hanging="0"/>
        </w:pPr>
        <w:rPr>
          <w:rFonts w:ascii="Times New Roman" w:hAnsi="Times New Roman" w:cs="Times New Roman"/>
        </w:rPr>
      </w:lvl>
    </w:lvlOverride>
  </w:num>
  <w:num w:numId="36">
    <w:abstractNumId w:val="8"/>
    <w:lvlOverride w:ilvl="0">
      <w:startOverride w:val="4"/>
    </w:lvlOverride>
  </w:num>
  <w:num w:numId="37">
    <w:abstractNumId w:val="9"/>
    <w:lvlOverride w:ilvl="0">
      <w:startOverride w:val="10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5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81d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d5758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81d5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d57588"/>
    <w:pPr>
      <w:keepNext w:val="true"/>
      <w:pBdr>
        <w:bottom w:val="single" w:sz="4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/>
      <w:b/>
      <w:bCs/>
      <w:cap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d5758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d57588"/>
    <w:rPr>
      <w:rFonts w:ascii="Times New Roman" w:hAnsi="Times New Roman" w:eastAsia="Times New Roman" w:cs="Times New Roman"/>
      <w:b/>
      <w:bCs/>
      <w:caps/>
      <w:lang w:eastAsia="ru-RU"/>
    </w:rPr>
  </w:style>
  <w:style w:type="character" w:styleId="Strong">
    <w:name w:val="Strong"/>
    <w:basedOn w:val="DefaultParagraphFont"/>
    <w:uiPriority w:val="99"/>
    <w:qFormat/>
    <w:rsid w:val="00d57588"/>
    <w:rPr>
      <w:rFonts w:ascii="Times New Roman" w:hAnsi="Times New Roman" w:cs="Times New Roman"/>
      <w:b/>
      <w:bCs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d5758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57588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63228"/>
    <w:rPr>
      <w:rFonts w:ascii="Arial" w:hAnsi="Arial" w:eastAsia="Times New Roman" w:cs="Arial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81d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81d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81d52"/>
    <w:rPr>
      <w:sz w:val="22"/>
      <w:szCs w:val="22"/>
      <w:lang w:eastAsia="en-US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81d52"/>
    <w:rPr>
      <w:sz w:val="22"/>
      <w:szCs w:val="2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81d52"/>
    <w:rPr>
      <w:rFonts w:ascii="Times New Roman" w:hAnsi="Times New Roman" w:eastAsia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81d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7588"/>
    <w:pPr>
      <w:spacing w:lineRule="atLeast" w:line="360" w:beforeAutospacing="1" w:afterAutospacing="1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Footnote">
    <w:name w:val="Footnote Text"/>
    <w:basedOn w:val="Normal"/>
    <w:link w:val="Style10"/>
    <w:uiPriority w:val="99"/>
    <w:unhideWhenUsed/>
    <w:rsid w:val="00d5758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5758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d575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Cell" w:customStyle="1">
    <w:name w:val="ConsCell"/>
    <w:uiPriority w:val="99"/>
    <w:qFormat/>
    <w:rsid w:val="00d57588"/>
    <w:pPr>
      <w:widowControl w:val="false"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463228"/>
    <w:pPr>
      <w:widowControl w:val="false"/>
      <w:spacing w:lineRule="atLeast" w:line="360" w:before="0" w:after="120"/>
      <w:jc w:val="both"/>
      <w:textAlignment w:val="baseline"/>
    </w:pPr>
    <w:rPr>
      <w:rFonts w:ascii="Arial" w:hAnsi="Arial" w:eastAsia="Times New Roman" w:cs="Arial"/>
      <w:sz w:val="16"/>
      <w:szCs w:val="16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981d52"/>
    <w:pPr>
      <w:spacing w:lineRule="auto" w:line="480" w:before="0" w:after="120"/>
    </w:pPr>
    <w:rPr/>
  </w:style>
  <w:style w:type="paragraph" w:styleId="Iauiue" w:customStyle="1">
    <w:name w:val="Iau?iue"/>
    <w:qFormat/>
    <w:rsid w:val="00981d5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"/>
    <w:link w:val="Style13"/>
    <w:qFormat/>
    <w:rsid w:val="00981d52"/>
    <w:pPr>
      <w:spacing w:lineRule="auto" w:line="240" w:before="0" w:after="0"/>
      <w:jc w:val="center"/>
    </w:pPr>
    <w:rPr>
      <w:rFonts w:ascii="Times New Roman" w:hAnsi="Times New Roman" w:eastAsia="Times New Roman"/>
      <w:bCs/>
      <w:sz w:val="32"/>
      <w:szCs w:val="24"/>
      <w:lang w:eastAsia="ru-RU"/>
    </w:rPr>
  </w:style>
  <w:style w:type="paragraph" w:styleId="NoSpacing">
    <w:name w:val="No Spacing"/>
    <w:uiPriority w:val="1"/>
    <w:qFormat/>
    <w:rsid w:val="00981d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fa52e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F82F15-D22F-4F74-B297-F9ACF5962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  <Pages>40</Pages>
  <Words>8566</Words>
  <Characters>48831</Characters>
  <CharactersWithSpaces>57283</CharactersWithSpaces>
  <Paragraphs>114</Paragraphs>
  <Company>МОУ СОШ п.Пашк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36:00Z</dcterms:created>
  <dc:creator>Admin</dc:creator>
  <dc:description/>
  <dc:language>en-US</dc:language>
  <cp:lastModifiedBy>Twilight Angel</cp:lastModifiedBy>
  <cp:lastPrinted>2013-02-17T18:52:00Z</cp:lastPrinted>
  <dcterms:modified xsi:type="dcterms:W3CDTF">2013-02-17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