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323"/>
      </w:tblGrid>
      <w:tr>
        <w:trPr>
          <w:trHeight w:val="188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на МО учителей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отокол № от «___» ___2016г           Руководитель МО  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 xml:space="preserve">________ Афанасьева Г.Д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33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 xml:space="preserve">приказ №____    от «___»____2016г. 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spacing w:lineRule="auto" w:line="252" w:before="60" w:after="200"/>
              <w:rPr/>
            </w:pPr>
            <w:r>
              <w:rPr/>
              <w:t xml:space="preserve">________     Филатова Л.И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по предмету «Русский язык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 класс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6-2017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ала:  Темирбулатова И.В.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 начальных классов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ий язык» составлена учителем начальных классов Темирбулатовой И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разовательной программы начального общего образования МОУ СОШ п. Пашково, в соответствии с учебным планом МОУ СОШ п. Пашково и соответствует требованиям Федерального государственного образовательного стандарта начального образования второго поколения.  В ней учтены изменения, согласно приказу Министерства образования и науки Российской Федерации от 31.12.2015 №1575, 1576,15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учебной программы были использова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начального общего образования. Ч.1. – М.: Просвещение, 2012 (Стандарты второго 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общеобразовательных учреждений Русский язык: Программа. 1–4 классы. Поурочно-тематическое планирование. 1–4 классы / </w:t>
      </w:r>
      <w:r>
        <w:rPr>
          <w:rFonts w:cs="Times New Roman" w:ascii="Times New Roman" w:hAnsi="Times New Roman"/>
          <w:bCs/>
          <w:sz w:val="24"/>
          <w:szCs w:val="24"/>
        </w:rPr>
        <w:t>Соловейчик М.С., Кузьменко Н.С</w:t>
      </w:r>
      <w:r>
        <w:rPr>
          <w:rFonts w:eastAsia="Calibri" w:cs="Times New Roman" w:ascii="Times New Roman" w:hAnsi="Times New Roman"/>
          <w:sz w:val="24"/>
          <w:szCs w:val="24"/>
        </w:rPr>
        <w:t>. – Смоленск: Ассоциация ХХI век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ловейчик М.С., Кузьменко Н.С. Учебник русского языка «К тайнам нашего языка». 2 класс. В 2 ч.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в учебном плане МОУ СОШ п. Пашково отводится 6 часов в неделю - 4 часа из обязательной части и 2 часа из части формируемой участниками образовательных отношений. Итого 204 часа за учебный год  (34 учебные не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изучения русского языка во 2 клас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начального курса русского язы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обеспечивается особым построением курса, отбором и логикой подачи ученого материала, способам организации учебной деятельности младших школьников, что находит отражение в структуре учеб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особенностью курса, реализованного в учебном комплекте «К тайнам нашего языка»,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подход </w:t>
      </w:r>
      <w:r>
        <w:rPr>
          <w:rFonts w:cs="Times New Roman" w:ascii="Times New Roman" w:hAnsi="Times New Roman"/>
          <w:bCs/>
          <w:sz w:val="24"/>
          <w:szCs w:val="24"/>
        </w:rPr>
        <w:t>к организации обучения. Он проявляется в 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бретение знаний о языке, основных языковых и речевых умений направляется коммуникативными, познавательными или учебными, а иногда и социальны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ти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большая часть разделов и тем содержит материал, позволяющий ставить с деть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ую задач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ть ее принятие и активные действия по ее решению. При этом осуществляются различные умственные операции со средствами языка: анализ, синтез, сравнение, классификация; делаются умозаключения, выводы, обобщения, которые представляются в словесной, схематичной, модель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се предметные умения формируются на основе не тольк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истемы основопологающих лингвистических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 и осознания ученик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ущности выполняемых 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довательности необходимых опер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освоении разнообразных вопросов курса у учащихся формиру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мение контролировать свои действия </w:t>
      </w:r>
      <w:r>
        <w:rPr>
          <w:rFonts w:cs="Times New Roman" w:ascii="Times New Roman" w:hAnsi="Times New Roman"/>
          <w:bCs/>
          <w:sz w:val="24"/>
          <w:szCs w:val="24"/>
        </w:rPr>
        <w:t>– как после их выполнения, так и пох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 «Русский 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 для учащихся:</w:t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(Издательство: 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ловейчик М.С., Кузьменко Н.С. Учебник русского языка «К тайнам нашего языка». 2 класс. В 2 ч.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ловейчик М.С., Кузьменко Н.С. Тетради-задачники к учебнику «К тайнам нашего языка»  2 класс. В 3 ч. 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решкова Т.В. Потренируйся! Тетрадь для самостоятельной работы по русскому языку. 2 класс. В 2 ч.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и для учащихся начальных классов: орфографический, толковы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11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Издательство: 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ловейчик М. С., Кузьменко Н. С. Методические рекомендации к учебнику русского языка «К тайнам нашего языка» для 2 класса общеобразовательных учреждений. –  20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ловейчик М. С., Кузьменко Н. С. Оценка достижений планируемых результатов обучения русскому языку по учебнику «К тайнам нашего языка». –   201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: программа 1 – 4 классы. Поурочно-тематическое планирование: 1-4классы / М.С.Соловейчик, Н.С.Кузьменко. –  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зьменко Н. С. Наглядные пособия по русскому языку к учебнику Соловейчик М. С., Кузьменко Н. С. «К тайнам нашего языка». 2 класс. 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нстрационный материал (картинки предметные, таблицы, карточки с заданиями по русскому языку для 2 кл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е метапредметные и предметные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зультаты изучения предмета «Русский язык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курса русского языка по данной программе у второклассника будут сформированы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ингвистические) знания и умения, предусмотренные программо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и 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ниверсальные учебные действия как основа умения учиться: регулятивные, познавательные, коммуникатив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усском языке как языке своей страны и о себе как носителе этого язы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учению (к урокам русского язык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явление элементов коммуникативного и социального мотивов изучения русского языка, элементов контроля за отдельными сторонами своей речи (в частности, за правописани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охранять её (с помощью уч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) свои учебные действия для решения конкретных языковых и речевы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йствовать по намеченному плану, по инструкции, представленной в словесной или схематичной форме (под контролем уч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речев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йствия самоконтроля при письме (по ходу и после завер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учителя, понимать и решать поставленные зад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читать и понимать учебные задания, следовать инструк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материалах учебника, в том числе словарях, применять её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предложенных материалах языковые примеры по указанным параметрам, а также слова, требующие уточнения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 и освоенной схематичной форме, использовать её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ть общий способ решения ряда языковых и речевых задач, ориентироваться на него при решении конкретных задач </w:t>
      </w:r>
      <w:r>
        <w:rPr>
          <w:rFonts w:cs="Times New Roman" w:ascii="Times New Roman" w:hAnsi="Times New Roman"/>
          <w:b/>
          <w:bCs/>
          <w:sz w:val="24"/>
          <w:szCs w:val="24"/>
        </w:rPr>
        <w:t>(П-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ых наблюдениях за фактами языка и речи, выполнять действия анализа, сравнения, аналогии, классификации, группировки, конструирования по указанным основаниям, делать умозаключения, выв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водить факты языка под понятия по выявленным существенным признакам (в освоенном объёме) </w:t>
      </w:r>
      <w:r>
        <w:rPr>
          <w:rFonts w:cs="Times New Roman" w:ascii="Times New Roman" w:hAnsi="Times New Roman"/>
          <w:b/>
          <w:bCs/>
          <w:sz w:val="24"/>
          <w:szCs w:val="24"/>
        </w:rPr>
        <w:t>(П-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общей беседе, в диалоге, стараясь соблюдать правила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своё мнение по обсуждаемым вопросам, пытаться объяснять его; слушать и стараться понимать выступления друг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(в том числе учебно-делового характера) с ориентацией на партнёра, с учётом конкретных речевы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небольшие письменные тексты освоенных жанров, ориентируясь на ситуацию и задачи общ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 xml:space="preserve">В области речи, речевой деятельности  </w:t>
      </w:r>
    </w:p>
    <w:p>
      <w:pPr>
        <w:pStyle w:val="Heading1"/>
        <w:jc w:val="left"/>
        <w:rPr/>
      </w:pPr>
      <w:r>
        <w:rPr>
          <w:rFonts w:eastAsia="Calibri"/>
          <w:i/>
        </w:rPr>
        <w:t>ученик научится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вовать в коллективном общении на уроке, соблюдать правила речевого поведения;  понимать  вопросы  учителя  и  точно  отвечать  на  них,  стараться  высказывать  и объясня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небольшие устные монологические высказывания делового и эмоционального  характера,  стремиться  соблюдать  требования  к  этим  видам  речи,  к  ясности, чёткости произнесения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 употребления и произношения  слов из  числа, имеющихся  в словаре учебника «Как правильно говорить?»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од  руководством  учителя  «добывать»  информацию    из  текстов  и  справочных материалов учебника, использовать её 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читать задания учебника и выполня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(в  процессе  коллективной  работы)  информацию  учебника,  представленную в схематичной, в том числе алгоритмичной форме, коллективно переводить её в словесную и использовать в практических ц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в тексте слова, значение которых требует уточнения, спрашивать о них, пользоваться толковым словарём  учеб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вовать в коллективных наблюдениях за точностью выбора слов в текс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создании предложений задумываться о предмете речи (о чём или о ком пойдёт речь?) и  содержании сообщения, вопроса, просьбы, пожелания (что скажу?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ить и использовать в речи, с учётом ситуации, различные по цели и интонации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в тексте тему (о чём?) и основную мысль (что? – в ясных случаях, при её словесной выраженности), отражать их в заголовках; наблюдать за развитием мысли и последовательностью  сведений при её раскрыт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знания о требованиях к хорошему тексту  при анализе  предлагаемых материалов, редактировать их.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робно письменно  пересказывать тексты повествовательного характера  объёмом 45–55 слов (после  речевой и орфографической подготовки); проверять и стараться улучшить написанное (с опорой на  памятк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 (после  коллективной подготовки) речевые произведения   определенных жанров:  записку, письмо, поздравление,  кулинарный рецепт, загадку, словесную зарисовку;  обдумывать  их  содержание  и  языковые  средства  с  учётом жанра,  адресата, 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 написания проверять и совершенствовать  текст (с опорой на памят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ступать в беседу, начинать её, задава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лушать речь одноклассников, оценивать её соответствие  вопросу или заданию, требованиям  к «хорошей реч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небольшие устные монологические высказывания делового и эмоционального характера,  соблюдая требования к этим видам реч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употребления и произношения всех слов, имеющихся  в словаре учебника «Как правильно говорить?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лучать информацию   из текстов и справочных материалов учебника, использовать её  для решения практических задач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замечать в речи незнакомые слова и выяснять их значение (спрашивая у взрослых, обращаясь к словар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мечать в текстах случаи особо выразительного использования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вать  предложения,  обдумывая  предмет  речи  (о  чём  или  о  ком  пойдёт речь?) и  содержание сообщения, вопроса, просьбы, пожелания (что скажу?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еди  побудительных  предложений  различать просьбы, требования, пожелания, советы; строить предложения с  этими  значениями применительно  к различным ситуациям общения и произносить их с соответствующей интон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-разному строить предложения-ответы на вопрос «почему?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дактировать, улучшать собственные тексты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области освоения языка, в области фонетики и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звуки и буквы, давать характеристику звуков слова, выявлять их соотношение с буквами; объяснять, если есть,  различие в количестве звуков и бу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авнивать,  классифицировать  звуки по  заданным параметрам; анализировать, группировать слова по указанным характеристикам зву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модельную  запись слова «значками  звуков»  (с помощью элементарной транскрипции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бъяснять  выбор  способа  обозначения   мягкости  согласного  звука  и  звука 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>], обозначать (или не обозначать) мягкость согласных звуков перед согласными; использовать  разделительные  знаки ь и ъ при обозначении звука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] (сначала без их выбора, а потом осуществляя выбор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ять написанное с  точки  зрения  графических ошибок  (пропусков,  замен и перестановок букв, а также  неправильного обозначения мягкости согласных и звука [й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]), обнаруживать и исправлять встретившиеся нару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ьно  называть  буквы  алфавита,  использовать  его  знание  для  поиска слов в словарях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означать звуковой состав слов с помощью элементарной транскри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одить   полный фонетико-графический (звуко-буквенный) анализ  слов (с использованием элементарной транскрипции)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области лекс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необходимость  учёта  значения  слова  при  его  использовании  в  речи, записи, выяснении стро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яснять значения слов для решения орфографических задач в корн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елять среди предложенных слов слова, близкие и противоположные по значению (синонимы и антонимы), группировать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дбирать к предложенным словам синонимы и антони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наличие в языке слов, имеющих не одно зна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области  словообразования (морфем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полнять общий способ действия для выявления родственных (однокоренных) слов, для выделения в словах корня (в однозначных случаях) и других морф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бирать       родственные  (однокоренные) слова, отличать их от синонимов,  от слов  с омонимичными  («похожими») корнями, от изменений одного и того ж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ознанно  действовать,  выделяя  в  словах  различные  морфемы  (проводя  частичный морфемный анализ сл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 роль  различных морфем  в  слове,  преобразовывать,  конструировать  слова с заданными морфемами, сравнивать их, отмечать различие (сходство) зна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ассифицировать слова в зависимости от их строения; соотносить их с предложенными мод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полный морфемный анализ слов (на основе памятки учебн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чать   в текстах   слова с наиболее распространенными   приставками и суффиксами, объяснять их  роль, а в ясных случаях и 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струировать слова, выбирая для них морфемы в соответствии с указанным значением или с учётом контекс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подбирать слова к заданной модел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мечать и исправлять яркие нарушения словообразовательных норм, встречающиеся в  дет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морф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, классифицировать слова по их функции (слова-названия, указатели, помощники), выделять среди них названия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знавать названия предметов   в  косвенных падежах  (без  термина), ставить вопросы к ним и другим словам-названиям, выбирая правильный: кто? или что?; какой? какая? какое? какие?; что делает? что сделал?  что  делала? или  что сделала?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ять  слова-названия  по  числам  и  «командам  вопросов»  (падежам,  временам и др. – без терминов) для решения орфограф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водить различные изменения  слов разных  частей речи  (практическим путём, без терм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интаксиса и пунк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ть предложение от группы слов, обосновывать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елять предложения из потока  устной и письменной речи по освоенным признакам (наличие мысли и интонации её завер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 два  основания  классификации  предложений:  по  цели  и  интонации (эмоциональной окраске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ать предложения, разные по цели (повествовательные, вопросительные и побудительные) и по интонации (восклицательные и невосклицательны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зовать предложения  по двум основаниям; соотносить характеристику предложений со знаками  на конце при  их запис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в тексте предложения разных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ть текст от группы предложений, объяснять разли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оформлять границы пред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ь запятые при перечислении, перед словами-помощниками  а, 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ь предложения разных ви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ть в предложениях-вопросах вопросительные слова и учитывать их при построении от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людать за возможностью разного порядка слов в предло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замечать в своей письменной речи обращение и ставить после него восклицательный знак;   ставить в некоторых случаях запятые внутри предложений: перед словами  что, чтобы, потому что и др., выделять запятыми слово «пожалуй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орф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ивать   орфограммы   по освоенным опознавательным признакам, выделять те,  способы решения которых известны, соотносить их с изученными правил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варианты букв  (а/о, е/и, д/т и т.п.), из которых осуществляется   выбор на месте орфограмм безударных гласных и парных по глухости-звонкости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  непроизносимых и удвоенных согласных в корне (касса, класс) и на границе морфем (длинный, рассказ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мотно  писать  наиболее  распространенные  приставки  и  суффиксы:  по-,  п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-, за-, до- , об-, от-, с-, в-; -еньк-, -оньк-, -ник-, -тель-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ать изученные правила переноса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орфографическим словарём учебни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ём письма   «с окошками»   для сознательного   «ухода»   от орфографических  ошибок  при  затруднении  в  применении  известного  правила  или  при встрече с орфографической задачей, способ решения которой  ещё не изуч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ять написан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ывать  и  писать  под  диктовку  текст  объёмом    до    45  слов. Соблюдать  при этом правила каллиграфии, критически оценивать их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о  писать  слова  с  непроверяемыми  орфограммами,  указанные  в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ивать значительную часть орфограмм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ть буквы, на месте которых  сочетается  две орфограммы  (буква безударного гласного звука в начале предложения или   собственного   имени  (Олег, Анюта), в безударном  слоге жи или ши (живут, жираф), в позиции мягкого согласного  перед мягким, если он парный по глухости-звонкости: лезть, к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влять сознательный пропуск буквы  («окошко») на месте всех неосвоенных орф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 осуществлять проверку написанного.  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bCs/>
          <w:color w:val="4F6228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Знаем — повторим,  не знаем — узн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0 ч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говорим об ушедшем ле</w:t>
        <w:softHyphen/>
        <w:t>те... О нашей речи. Что ты знаешь о словах? Будем го</w:t>
        <w:softHyphen/>
        <w:t>ворить понятно! Может ли быть непонятной письмен</w:t>
        <w:softHyphen/>
        <w:t xml:space="preserve">ная речь? Всегда ли нужно обозначать мягкость согласного звука перед согласным? За какими буквами прячется звук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[й]?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Главные опасности письма.  Как писать без ошибок?  (26 ч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овое научное слово - ор</w:t>
        <w:softHyphen/>
        <w:t>фограмма. Орфограммы безударных и ударных глас</w:t>
        <w:softHyphen/>
        <w:t>ных. Орфограммы парных по глухости и звонкости соглас</w:t>
        <w:softHyphen/>
        <w:t>ных. Когда согласным можно доверять? Учимся записы</w:t>
        <w:softHyphen/>
        <w:t>вать орфографические задачи. Обращаемся в орфо</w:t>
        <w:softHyphen/>
        <w:t>графическое «справочное бюро». Учимся писать без ошибок. Орфографические задачи, которые легко ре</w:t>
        <w:softHyphen/>
        <w:t>шать. Знаю или не знаю? Пишу или...? Бывает ли бук</w:t>
        <w:softHyphen/>
        <w:t>ва одна, а орфограмм две? Проверяем себя. Научим друг друга. Попробуем сочи</w:t>
        <w:softHyphen/>
        <w:t>нять загадки.</w:t>
      </w:r>
    </w:p>
    <w:p>
      <w:pPr>
        <w:pStyle w:val="Style22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ем мысли и чувства (Понятие о предложении)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троим предложе</w:t>
        <w:softHyphen/>
        <w:t>ния? Какие бывают предло</w:t>
        <w:softHyphen/>
        <w:t>жения? Как спросишь - так и отвечу. Отвечаем на вопрос «Почему?» Предлагаем, просим, жел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чу сказать больше  (Понятие о тексте) (1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одного предложения мало? Как в детской пира</w:t>
        <w:softHyphen/>
        <w:t>мидке. Как сделать текст хо</w:t>
        <w:softHyphen/>
        <w:t>рошим? От слов к тексту. Составляем и пишем дик</w:t>
        <w:softHyphen/>
        <w:t>танты. Учимся письменному пересказу. Рассказываем сами и обобща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ышляем о сло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накомство с родст</w:t>
        <w:softHyphen/>
        <w:t>венными словами и корнем) 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лове главное? Соби</w:t>
        <w:softHyphen/>
        <w:t xml:space="preserve">раем родственников. Скоро Новый год!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ем размыш</w:t>
        <w:softHyphen/>
        <w:t>лять о сло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накомство с измене</w:t>
        <w:softHyphen/>
        <w:t>ниями слов, с оконча</w:t>
        <w:softHyphen/>
        <w:t>нием)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и узнаем новое. Наблюдаем за изменениями слов. Чему учиться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решать глав</w:t>
        <w:softHyphen/>
        <w:t>ные орфографические задачи в корне слова (4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одсказки - какие они? Подбираем провероч</w:t>
        <w:softHyphen/>
        <w:t>ные слова для названий предметов. От значения слова к правильной букве. Как узнать буквы корня в на</w:t>
        <w:softHyphen/>
        <w:t>званиях действий? Узнаём буквы корня в названиях признаков предметов. Снова о значении слова. Уточняем, как решать орфографиче</w:t>
        <w:softHyphen/>
        <w:t>ские задачи в корне слова. Обобщаем и стараемся пи</w:t>
        <w:softHyphen/>
        <w:t>сать без ошибок. Буква на месте звука, которого нет. Когда командует словарь. Звук один, а буквы две. Под</w:t>
        <w:softHyphen/>
        <w:t>ведём итоги. Сочиняем, пе</w:t>
        <w:softHyphen/>
        <w:t>ресказываем, рассказы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устроены слова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олжение знаком</w:t>
        <w:softHyphen/>
        <w:t>ства с составом сло</w:t>
        <w:softHyphen/>
        <w:t>ва) (4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 знаю о словах? Знакомься: другие части слов! Словесный конструктор. Как узнать строение слова? Новое об известных опасностях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Ь или Ъ? Повторение. Теперь я знаю и умею… Как сказать лучше? Я размышляю о словах свое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в конце года (10 ч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изученное, применяем знания. Упражнения в применении приобретённых знаний. Написание поздравлений к окончанию учебного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м – повторим, не знаем – узнае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пасности письма. Как писать без ошибок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ем мысли и чувства. Синтаксис:  предлож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Хочу сказать больше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Размышляем о словах. Корень и окончание как часть слов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размышлять о слов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ешать главные орфографические задачи в корне слов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Как устроены слова?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в конце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2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20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276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2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pacing w:val="-10"/>
      <w:sz w:val="22"/>
      <w:szCs w:val="22"/>
    </w:rPr>
  </w:style>
  <w:style w:type="character" w:styleId="FontStyle15">
    <w:name w:val="Font Style15"/>
    <w:basedOn w:val="Style12"/>
    <w:qFormat/>
    <w:rPr>
      <w:rFonts w:ascii="Arial" w:hAnsi="Arial" w:cs="Arial"/>
      <w:spacing w:val="-20"/>
      <w:sz w:val="22"/>
      <w:szCs w:val="22"/>
    </w:rPr>
  </w:style>
  <w:style w:type="character" w:styleId="FontStyle16">
    <w:name w:val="Font Style16"/>
    <w:basedOn w:val="Style12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FontStyle18">
    <w:name w:val="Font Style18"/>
    <w:basedOn w:val="Style12"/>
    <w:qFormat/>
    <w:rPr>
      <w:rFonts w:ascii="Arial" w:hAnsi="Arial" w:cs="Arial"/>
      <w:spacing w:val="-20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spacing w:val="-30"/>
      <w:sz w:val="26"/>
      <w:szCs w:val="26"/>
    </w:rPr>
  </w:style>
  <w:style w:type="character" w:styleId="FontStyle21">
    <w:name w:val="Font Style21"/>
    <w:basedOn w:val="Style12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54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6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5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firstLine="53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31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 w:before="0" w:after="0"/>
      <w:ind w:firstLine="54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  <w:ind w:firstLine="706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ind w:firstLine="6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0:00Z</dcterms:created>
  <dc:creator>User</dc:creator>
  <dc:description/>
  <cp:keywords/>
  <dc:language>en-US</dc:language>
  <cp:lastModifiedBy>Администратор</cp:lastModifiedBy>
  <cp:lastPrinted>2017-02-27T18:18:00Z</cp:lastPrinted>
  <dcterms:modified xsi:type="dcterms:W3CDTF">2017-03-19T14:24:00Z</dcterms:modified>
  <cp:revision>7</cp:revision>
  <dc:subject/>
  <dc:title/>
</cp:coreProperties>
</file>