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учебному предмету «Всеобщая история»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tabs>
          <w:tab w:val="clear" w:pos="708"/>
          <w:tab w:val="right" w:pos="9622" w:leader="dot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ланируемые результаты изучения учебного предмета «Всеобщая история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2" w:leader="dot"/>
            </w:tabs>
            <w:rPr/>
          </w:pPr>
          <w:r>
            <w:fldChar w:fldCharType="begin"/>
          </w:r>
          <w:r>
            <w:rPr>
              <w:b w:val="false"/>
              <w:rFonts w:cs="Times New Roman" w:ascii="Times New Roman" w:hAnsi="Times New Roman"/>
            </w:rPr>
            <w:instrText xml:space="preserve"> TOC \o "1-3" </w:instrText>
          </w:r>
          <w:r>
            <w:rPr>
              <w:b w:val="false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 w:val="false"/>
            </w:rPr>
            <w:t>2. Содержание учебного предмета «Всеобщая история»</w:t>
          </w:r>
        </w:p>
        <w:p>
          <w:pPr>
            <w:pStyle w:val="Contents1"/>
            <w:tabs>
              <w:tab w:val="clear" w:pos="708"/>
              <w:tab w:val="right" w:pos="9622" w:leader="dot"/>
            </w:tabs>
            <w:rPr/>
          </w:pPr>
          <w:r>
            <w:rPr>
              <w:rFonts w:cs="Times New Roman" w:ascii="Times New Roman" w:hAnsi="Times New Roman"/>
              <w:b w:val="false"/>
            </w:rPr>
            <w:t xml:space="preserve">3.  Тематическое планирование </w:t>
          </w:r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</w:r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 xml:space="preserve">.  </w:t>
          </w:r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</w:r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</w:r>
          <w:r>
            <w:rPr>
              <w:b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622" w:leader="dot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редмета «История» для 6 класса составлена в соответствии с Федеральным государственным образовательным стандартом основного общего образования (приказ Минобрнауки России от 17.12.2010 № 1897) на основе требований к результатам освоения основной образовательной программы основного общего образования МОУ СОШ п.Пашково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«История» изучается на ступени основного общего образования в качестве обязательного предмета в 5-9 классах в общем объеме 180часа (при 34 неделях учебного года), в 6 классе изучается курс «История средних веков» – 28 часов и курс «История России» - 40 час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ланируемые результаты изучения предмета.</w:t>
      </w:r>
    </w:p>
    <w:p>
      <w:pPr>
        <w:pStyle w:val="Heading1"/>
        <w:spacing w:lineRule="auto" w:line="240"/>
        <w:rPr/>
      </w:pPr>
      <w:r>
        <w:rPr>
          <w:i/>
          <w:sz w:val="24"/>
          <w:szCs w:val="24"/>
        </w:rPr>
        <w:t>1.1. Личностные результат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ение социально- 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Heading1"/>
        <w:spacing w:lineRule="auto" w:line="240"/>
        <w:jc w:val="both"/>
        <w:rPr/>
      </w:pPr>
      <w:r>
        <w:rPr>
          <w:i/>
          <w:sz w:val="24"/>
          <w:szCs w:val="24"/>
        </w:rPr>
        <w:t>1.2. Метапредметные результаты</w:t>
      </w:r>
      <w:r>
        <w:rPr>
          <w:b w:val="false"/>
          <w:sz w:val="24"/>
          <w:szCs w:val="24"/>
        </w:rPr>
        <w:t xml:space="preserve"> освоения курса всеобщей истории на уровне основного общего образования включают в соответствии ФГОС ООО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улятивные УУ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знаватель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е чт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муникатив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и развитие компетентности в области использования информационно-коммуникационных технологий (далее ИКТ-компетенции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Heading1"/>
        <w:spacing w:lineRule="auto" w:line="240"/>
        <w:jc w:val="both"/>
        <w:rPr/>
      </w:pPr>
      <w:r>
        <w:rPr>
          <w:i/>
          <w:sz w:val="24"/>
          <w:szCs w:val="24"/>
        </w:rPr>
        <w:t xml:space="preserve">1.3. Предметные результаты </w:t>
      </w:r>
      <w:r>
        <w:rPr>
          <w:b w:val="false"/>
          <w:sz w:val="24"/>
          <w:szCs w:val="24"/>
        </w:rPr>
        <w:t>освоения курса истории в 6 классе.</w:t>
      </w:r>
    </w:p>
    <w:p>
      <w:pPr>
        <w:pStyle w:val="Style15"/>
        <w:spacing w:lineRule="auto" w:line="240"/>
        <w:ind w:firstLine="709"/>
        <w:rPr/>
      </w:pPr>
      <w:r>
        <w:rPr>
          <w:sz w:val="24"/>
        </w:rPr>
        <w:t>Выпускник науч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локализовать во времени общие рамки и события Средневековья, соотносить хронологию истории Руси и всеобщей ис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использовать историческую карту как источник информации о территории, об экономических и культурных центра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оставлять описание образа жизни различных групп населения в средневековых обществ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раскрывать характерные, существенные черты: а) экономических и социальных отношений и политического строя в средневековы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бъяснять причины и следствия ключевых событий всеобщей истории Средних ве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давать оценку событиям и личностям всеобщей истории Средних веков.</w:t>
      </w:r>
    </w:p>
    <w:p>
      <w:pPr>
        <w:pStyle w:val="Normal"/>
        <w:ind w:firstLine="709"/>
        <w:jc w:val="both"/>
        <w:rPr/>
      </w:pPr>
      <w:r>
        <w:rPr>
          <w:i/>
        </w:rPr>
        <w:t>Выпускник</w:t>
      </w:r>
      <w:r>
        <w:rPr>
          <w:rFonts w:cs="Times New Roman" w:ascii="Times New Roman" w:hAnsi="Times New Roman"/>
          <w:i/>
        </w:rPr>
        <w:t xml:space="preserve"> получит возможность научить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давать сопоставительную характеристику политического устройства государств Средневековья (Запад, Восток, Росс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составлять на основе информации учебника и дополнительной литературы описания памятников средневековой культуры, объяснять, в чем заключаются их художественные достоинства и значение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учебного предмета «Всеобщая история» 6 класс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средних век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е века: понятие и хронологические рам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ннее Средневековь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Средневековья. Великое переселение народов. Образование варварских королев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роды Европы в раннее Средневековье. Франки: расселение, занятия, общественное устройство. </w:t>
      </w:r>
      <w:r>
        <w:rPr>
          <w:rFonts w:cs="Times New Roman" w:ascii="Times New Roman" w:hAnsi="Times New Roman"/>
          <w:i/>
        </w:rPr>
        <w:t>Законы франков; «Салическая правда».</w:t>
      </w:r>
      <w:r>
        <w:rPr>
          <w:rFonts w:cs="Times New Roman" w:ascii="Times New Roman" w:hAnsi="Times New Roman"/>
        </w:rPr>
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абы в VI—ХI 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релое Средневековь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тьянство: феодальная зависимость, повинности, условия жизни. Крестьянская общи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</w:t>
      </w:r>
      <w:r>
        <w:rPr>
          <w:rFonts w:cs="Times New Roman" w:ascii="Times New Roman" w:hAnsi="Times New Roman"/>
          <w:i/>
        </w:rPr>
        <w:t>Ереси: причины возникновения и распространения. Преследование ерет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Государства Европы в XII—ХV 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 </w:t>
      </w:r>
      <w:r>
        <w:rPr>
          <w:rFonts w:cs="Times New Roman" w:ascii="Times New Roman" w:hAnsi="Times New Roman"/>
          <w:i/>
        </w:rPr>
        <w:t>(Жакерия, восстание Уота Тайлера).</w:t>
      </w:r>
      <w:r>
        <w:rPr>
          <w:rFonts w:cs="Times New Roman" w:ascii="Times New Roman" w:hAnsi="Times New Roman"/>
        </w:rPr>
        <w:t xml:space="preserve"> Гуситское движение в Чех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антийская империя и славянские государства в XII—XV вв. Экспансия турок-османов и падение Визант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Страны Востока в Средние века. </w:t>
      </w:r>
      <w:r>
        <w:rPr>
          <w:rFonts w:cs="Times New Roman" w:ascii="Times New Roman" w:hAnsi="Times New Roman"/>
        </w:rPr>
        <w:t xml:space="preserve">Османская империя: завоевания турок-османов, управление империей, </w:t>
      </w:r>
      <w:r>
        <w:rPr>
          <w:rFonts w:cs="Times New Roman" w:ascii="Times New Roman" w:hAnsi="Times New Roman"/>
          <w:i/>
        </w:rPr>
        <w:t>положение покоренных народов</w:t>
      </w:r>
      <w:r>
        <w:rPr>
          <w:rFonts w:cs="Times New Roman" w:ascii="Times New Roman" w:hAnsi="Times New Roman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rFonts w:cs="Times New Roman" w:ascii="Times New Roman" w:hAnsi="Times New Roman"/>
          <w:i/>
        </w:rPr>
        <w:t xml:space="preserve">Делийский султанат. </w:t>
      </w:r>
      <w:r>
        <w:rPr>
          <w:rFonts w:cs="Times New Roman" w:ascii="Times New Roman" w:hAnsi="Times New Roman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Государства доколумбовой Америки. </w:t>
      </w:r>
      <w:r>
        <w:rPr>
          <w:rFonts w:cs="Times New Roman" w:ascii="Times New Roman" w:hAnsi="Times New Roman"/>
        </w:rPr>
        <w:t>Общественный строй. Религиозные верования населения. Культура.</w:t>
      </w:r>
    </w:p>
    <w:p>
      <w:pPr>
        <w:pStyle w:val="Normal"/>
        <w:shd w:fill="FFFFFF" w:val="clear"/>
        <w:spacing w:lineRule="auto" w:line="360"/>
        <w:ind w:firstLine="709"/>
        <w:rPr>
          <w:rStyle w:val="Dash0410005f0431005f0437005f0430005f0446005f0020005f0441005f043f005f0438005f0441005f043a005f0430005f005fchar1char1"/>
          <w:rFonts w:eastAsia="MS ????;Arial Unicode MS"/>
          <w:b/>
          <w:b/>
        </w:rPr>
      </w:pPr>
      <w:r>
        <w:rPr/>
        <w:t>Историческое и культурное наследие Средневековья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rFonts w:eastAsia="MS ????;Arial Unicode MS"/>
          <w:b/>
        </w:rPr>
        <w:t xml:space="preserve">3. Тематическое планир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стория Средних веков (28 ч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класс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1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овление средневековой Европы (VI-XI в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Образование варварских королевств. Государство франков в VI-VIII ве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кая церковь в раннее Средневеков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распад империи Карла Велик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альная раздробленность Западной Европы в IX XI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 в раннее Средневеков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зантийская империя и славяне VI-XI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нтия при Юстиниане. Борьба империи с внешними враг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Визант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абы в VI-XI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слама. Арабский халифат и его расп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стран халиф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одалы и крестья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ая деревня и её обита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ыцарском зам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вековый город в Западной и Центральной Евро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редневековых городов. Городское реме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в средние века. Горожане и их образ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толическая церковь в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 xml:space="preserve"> веках. Крестовые пох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щество папской власти. Католическая церковь и ере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вые пох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разование централизованных государств в Западной Европе (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</w:rPr>
              <w:t xml:space="preserve"> в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исходило объединение Фра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англичане называют началом своих своб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етняя вой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ролевской власти в конце XV века во Франции и в Англ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а, оставшиеся раздробленными: германия и Италия в XII-XV ве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авянские государства и Византия в </w:t>
            </w:r>
            <w:r>
              <w:rPr>
                <w:rFonts w:cs="Times New Roman" w:ascii="Times New Roman" w:hAnsi="Times New Roman"/>
                <w:b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</w:rPr>
              <w:t xml:space="preserve"> ве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итское движение в Чех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евание турками-османами Балканского полуостр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9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Западной Европы в Средние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философия. Средневековая литерату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ое искус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аннего Возрождения в Италии. Научные изобретения и откры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ы Азии, Америки и Африки в Средние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ая Азия: Китай, Индия, Япо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Государства и народы Африки и доколумбовой Аме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87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2. ИСТОРИЯ РОССИИ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ОТ ДРЕВНЕЙ РУСИ К РОССИЙСКОМУ ГОСУДАРСТВУ 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е менее 40 часов)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</w:rPr>
        <w:t>Введение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то изучает история. Кто изучает историю. Как изучают историю. Роль и место России в мировой истории. Проблемы периодизации российской истории. Источники по истории России.Основные этапы развития исторической мысли в России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Народы и государства на территориинашей страны в древности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селение территории нашей страны человеком. Каменный век. 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роль в распространении культурных взаимовлияний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роды, проживавшие на этой территории до середины I тысячелетия до н. э. Античные города-государства Северного Причерноморья. Боспорское царство. Скифское царство. Дербент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Восточная Европа в середине I тыс. н.э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еликое переселение народов. Миграция готов. Нашествиегуннов. Вопрос о славянской прародине и происхождении славян. Расселение славян, их разделение на три ветви — восточных,западных и южных славян. Славянские общности Восточной Европы. Их соседи — балты и финно-угры. Хозяйство восточныхславян, их общественный строй и политическая организация.Возникновение княжеской власти. Традиционные верования.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Образование государства Русь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рические условия складывания русской государственности: природно-климатический фактор и политические процессыв Европе в конце I тыс. н. э. Формирование новой политическойи этнической карты континента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осударства Центральной и Западной Европы. Первые известия о Руси. Проблема образования Древнерусского государства.Начало династии Рюриковичей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рмирование территории государства Русь. Дань и полюдье.Первые русские князья. Отношения с Византийской империей,странами Центральной, Западной и Северной Европы, кочевниками европейских степей. Русь в международной торговле. Путьиз варяг в греки. Волжский торговый путь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нятие христианства и его значение. Византийское наследие на Руси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Русь в конце X — начале XII века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рритория и население государства Русь/Русская земля.Крупнейшие города Руси. Новгород как центр освоения севераВосточной Европы, колонизация Русской равнины. Территориально-политическая структура Руси: волости. Органы власти:князь, посадник, тысяцкий, вече. Внутриполитическое развитие.Борьба за власть между сыновьями Владимира Святого. ЯрославМудрый. Русь при Ярославичах. Владимир Мономах. Русскаяцерковь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щественный строй Руси: дискуссии в исторической науке.Князья, дружина. Духовенство. Городское население. Купцы. Категории рядового и зависимого населения. Древнерусское право:«Русская Правда», церковные уставы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сь в социально-политическом контексте Евразии. Внешняяполитика и международные связи: отношения с Византией, печенегами, половцами (Дешт-и-Кипчак), странами Центральной,Западной и Северной Европы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Культурное пространство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сь в культурном контексте Евразии. Картина мира средневекового человека. Повседневная жизнь, сельский и городскойбыт. Положение женщины. Дети и их воспитание. Календарьи хронология.</w:t>
      </w:r>
    </w:p>
    <w:p>
      <w:pPr>
        <w:pStyle w:val="Normal"/>
        <w:tabs>
          <w:tab w:val="clear" w:pos="708"/>
          <w:tab w:val="left" w:pos="851" w:leader="none"/>
          <w:tab w:val="left" w:pos="1287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ревнерусская культура. Формирование единого культурногопространства. Кирилло-мефодиевская традиция на Руси. Письменность. Распространение грамотности, берестяные грамоты.«Новгородская псалтирь». «Остромирово Евангелие». Появлениедревнерусской литературы. «Слово о Законе и Благодати» митрополита Илариона. Произведения летописного жанра. «Повесть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Военное дело и оружие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Русь в середине XII — начале XIII века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рмирование системы земель —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и Новгородская. Эволюция общественного строя и права. Внешняя политика русских земель в евразийском контексте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рмирование региональных центров культуры: летописаниеи памятники литературы: «Киево-Печерский патерик», «Моление»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Русские земли в середине XIII—XIV веке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ордынских ханов (так называемое ордынское иго)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строй Новгорода и Пскова. Роль вече и князя. Новгород в системе балтийских связе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дена крестоносцев и борьба с их экспансией на западныхграницах Руси. Александр Невский: его взаимоотношения сЗолотой Ордой. Княжества Северо-Восточной Руси. Борьба завеликое княжение Владимирское. Противостояние Твери иМосквы. Усиление Московского княжества. Дмитрий Донской.Куликовская битва. Закрепление первенствующего положениямосковских князе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Народы и государства степной зоны Восточной Европыи Сибири в XIII—XV веках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олотая Орда: государственный строй, население, экономика,культура. Города и кочевые степи. Принятие ислама. Ослаблениегосударства во второй половине XIV в., нашествие Тимура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Дикое Поле. Народы Северного Кавказа. Итальянские фактории Причерноморья (Каффа, Тана, Солдайя и др.) и их роль в системеторговых и политических связей Руси с Западом и Востоком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Культурное пространство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(взаимодействие и взаимовлияние русской культуры и культур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Формирование единого Русского государства в XV веке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Василий Темный. Новгород и Псков в XV в.: политический строй,отношения с Москвой, Ливонским орденом, Ганзой, Великимкняжеством Литовским. Падение Византии и рост церковно-политической роли Москвы в православном мире. Теория«Москва — третий Рим». Иван III. Присоединение Новгородаи Твери. Ликвидация зависимости от Золотой Орды. Расширение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новая государственная символика; царский титул и регалии;дворцовое и церковное строительство. Московский Кремль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Культурное пространство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менения восприятия мира. Сакрализация великокняжеской власти. Флорентийская уния. Установление автокефалииРусской церкви. Внутрицерковная борьба (иосифляне и нестяжатели, ереси). Развитие культуры единого Русского государства.Летописание: общерусское и региональное. Житийная литература. «Хожение за три моря» Афанасия Никитина. Архитектура. Изобразительное искусство. Повседневная жизнь горожан и сельских жителей в древнерусский и раннемосковский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ы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Региональный компонент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ш регион в древности и Средневековье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 по Всеобщей истории 6 класс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800"/>
        <w:gridCol w:w="12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Средние века: понятие и хронологические рамки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арварских королев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кая церковь в 4-5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нтийская империя в 4-11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Виз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нтия и Ир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сл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рия Карла Вели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 Европа в 9-11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фирм в эконом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славянских государ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 «Рождение средневекового ми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оры и вассалы. Рыцар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ая 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ый гор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лическая церковь в 11-13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вые пох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 и Англия: пути объеди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ая римская империя в 12-15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век в истории Евро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етняя вой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о королевской в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ель Византии и возникновение Османской импе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и образование в Средневеков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соб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Западной Евро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ая Инд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ый Китай, Япония, тюрки и монг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ОЕ ПЛАНИРОВАНИЕ ПО ИСТОРИИ РОСС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Наша родина-Рос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народы и их стоянки на территории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ервых государ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е славяне и их сосе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известия о Ру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древнерусского госуда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ление князя Владимира. Крещение Ру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государство при Ярославе Муд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 при наследниках Яросла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Моном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трой и церковная организация на Ру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роль Руси в Евро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Европы и Ру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седневная жизнь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раздробленность на Ру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-Суздальское княж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республ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е и юго-западные русские княж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 «Русь с древности до к.12 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ево нашествие на Ру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о-Западная Русь между Востоком и Западо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я Орда: государственный строй, население, экономика, культу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ское государство и Ру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Московского княж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русских земель вокруг Моск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ская битва и её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 в русских землях во 2-й пол.13-14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 «Русские земли в середине 13-14 в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земли на политической карте Европы и мира в н.14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княжество в 1-й пол.15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ад Золотой Орды и его послед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государство и его соседи во 2-й пол.15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православная церковь в 15-н.16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российском государстве 2-й пол.15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ного пространства единого Российского госуда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 «Формирование единого Русского государ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–работа над проек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–работа над проек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contextualSpacing/>
      <w:outlineLvl w:val="0"/>
    </w:pPr>
    <w:rPr>
      <w:rFonts w:ascii="Times New Roman" w:hAnsi="Times New Roman" w:eastAsia="MS ????;Arial Unicode MS" w:cs="Times New Roman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MS ????;Arial Unicode MS"/>
      <w:b/>
      <w:bCs/>
      <w:sz w:val="28"/>
      <w:szCs w:val="3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Times New Roman" w:cs="Times New Roman"/>
      <w:sz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5:00Z</dcterms:created>
  <dc:creator>кабинет истории</dc:creator>
  <dc:description/>
  <cp:keywords/>
  <dc:language>en-US</dc:language>
  <cp:lastModifiedBy>Тамара Рональдовна</cp:lastModifiedBy>
  <cp:lastPrinted>2017-03-11T09:15:00Z</cp:lastPrinted>
  <dcterms:modified xsi:type="dcterms:W3CDTF">2017-03-17T08:04:00Z</dcterms:modified>
  <cp:revision>4</cp:revision>
  <dc:subject/>
  <dc:title>Рабочая программа по учебному предмету «Всеобщая история»</dc:title>
</cp:coreProperties>
</file>