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абочая программа по  обществознанию  для 6 класса</w:t>
      </w:r>
      <w:r>
        <w:rPr>
          <w:color w:val="000000"/>
        </w:rPr>
        <w:t xml:space="preserve"> составлена учителем истории и обществознания Сурковой Т.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грамма составлена на основе образовательной программы основного общего образования МОУ СОШ п.Пашково, в соответствии с учебным планом МОУ СОШ п.Пашково. В ней учтены изменения, согласно приказу Министерства образования и науки Российской Федерации от 31.12.2015 № 1575,1576, 1577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изучение предмета в учебном плане МОУ СОШ п.Пашково в 6 классе отводится 1 час в неделю ( из инвариантной  части), итого 34 ча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омплек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ая программа ориентирована на использование УМК «Обществознание» (5-9 классы) для основной школы Издательского центра «Вентана- Граф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курса обществознания  используют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а «Обществознание», 5-9 классы,О.Б. Соболевой, О.В. Медведевой.- М.: Издательский центр «Вентана- Граф», 2012 г.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Соболева О.Б. Иванов О.В.Обществознание. Введение в обществознание: 5 класс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 для учащихся общеобразовательных учреждений, . Под общей редакцией Г.А.Бордовского. М.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ентана- Граф»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к числу наиболее актуальных вопросов образования относятся идеи гуманизации, здоровьесбережения, компетентностного подхода, активизации познавательной, исследовательской деятельности, которые предполагают не только учёт индивидуально-личностной природы учащегося, его потребностей и интересов, но и  определяют необходимость создания в обучении условий для его самоопределения и самореализации как личности. Курс обществознания в 6 классе очень важен для становления гибкости подростка, члена общества юного гражданина. Данный курс является вторым этапом в изучении обществозна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ие учащихся  на  раскрытие  регуляторов  поведения  человека,  прежде  всего  на  мораль  и  моральный  контроль,  на  проблемы  свободы  и  ответствен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 учеников  с  проблемами  происхождения  человека,  его  физического,  психического  и  духовного раз 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будить  интерес  ученика  к  самому  себе,  к  своему  внутреннему  миру,  что  является  обязательным  условием  для  самопознания  и  самосовершенств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ознакомить  с  различными  проявлениями  человеческой  индивидуальности  —  характером,  темпераментом,  способностями, что  даст возможность  не  только  идентифицировать  себя  по  этим  и  другим  параметрам,  но  и  научиться  жить  с  другими  людьми,  взаимодействовать  с  ними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учащихся по данной рабочей учебной программе используются следующие общие формы обучения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дивидуальная (консультации)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групповая (учащиеся работают в группах, создаваемых на различных основах: по теме усвоения – при изучении нового материала, по уровню  учебных достижений – на обобщающих по теме  уроках)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ронтальная (работа учителя сразу со всем классом в едином темпе с общими задачами);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рная (взаимодействие между двумя учениками с целью осуществления взаимоконтроля).</w:t>
      </w:r>
    </w:p>
    <w:p>
      <w:pPr>
        <w:pStyle w:val="Normal"/>
        <w:shd w:fill="FCFCFC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обществознания   применяются следующие методы: 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ъяснительно–иллюстративный, частично–поисковый, метод  проблемного изложения изучаемого материала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овесный, наглядный, прак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й опр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трольная раб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документам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ворческие работы и их защ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еализ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грамма рассчитана на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ланируемые результаты освоения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держание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лендарно –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ланируемые результаты освоения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ГОС результаты обучения по обществознанию, как и другим предметам, подразделяются на личностные, метапредметные и предме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Содержание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ведение (1 час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Человек часть природы (5 часов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ждение человека. Мифы, религия, версии, гипотезы. Похожие и непохожие. В гармонии с природой. Коллективный проект «. Самый лучший рассказ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знавая мир и самого себя (8 часов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человек познает мир. </w:t>
      </w:r>
      <w:r>
        <w:rPr>
          <w:rFonts w:cs="Times New Roman" w:ascii="Times New Roman" w:hAnsi="Times New Roman"/>
          <w:sz w:val="24"/>
          <w:szCs w:val="24"/>
        </w:rPr>
        <w:t>Как человек познаёт ми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мять. Эмоциональный мир человека. Воспитываем характер. Способности человека. Человеком рождаешься, личностью становишься. Практикум «Познаю себя и других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Деятельность человека (9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ие и поступок. Потребности и интересы. Что такое деятельность. Как общаются люди. Отношения между людьми. Мораль в жизни человека. Художественный проект «Притчи из жизн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Жизненный путь человека (4 часа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 ли быть молодым. На пике активности. От зрелости к старости. Исследовательский проект «Три возраст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Человек в мире культуры (4 часа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е наследие. Во что мы верим. Искусство и наука. Информационный проект «Духовная культура народов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ключение (1 час). Жизненные ценности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тоговое повторение 2 ча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ерв учебного времени 3 час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993"/>
        <w:gridCol w:w="7229"/>
        <w:gridCol w:w="2551"/>
        <w:gridCol w:w="851"/>
        <w:gridCol w:w="850"/>
      </w:tblGrid>
      <w:tr>
        <w:trPr>
          <w:trHeight w:val="25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7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ысловое чтение текста, соотносить свой жизненный опыт и содержание обучения, планировать и организовывать собственную учеб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стр. 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 Мифы, религия, версии, гипоте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осмысливать и пересказывать текст учебника, подтверждать примерами мысль о том, что человек — часть природы, устанавливать межпредметные связи с историей, извлекать необходимую информацию из различных видов наглядности, анализировать различные те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1, выполнить задание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е и непохож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внешнего облика представителей различных рас и народностей, устанавливать межпредметные связи с географией, историей, находить необходимую информацию из текста учебника и картографической наглядности, высказывать и обосновывать собственные су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, подготови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§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рмонии с прир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составляющие среды обитания человека, приводить примеры преобразовательной деятельности людей, раскрывать на конкретных примерах сходство и различия человека и животных, извлекать информацию из фотографической наглядности, привлекать дополнительные источники информации региональ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3, знать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прое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ый лучший расск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ебольшой рассказ или стихотворение, придумать один вопрос для класса, связанный с изученной темой, презентовать сво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ллективный проект стр.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глубь 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конкретизировать примерами сущностные характеристики сознания, самосознания и бессознательного, выявлять, какие факторы влияют на изменение сознания и поведение человека, сопоставлять самосознание человека с восприятием его окружающими люд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4, выполнить задание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знаёт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предметные связи с курсом «Окружающий мир», привлекать ранее изученный материал по обществознанию, называть основные психические процессы, определять, какую роль в процессе познания играет мозг, на конкретных примерах показывать различие ощущений и восприятий, определять роль органов чувств как источника информации, сравнивать полученную 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§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предметные связи с историей, характеризовать на конкретных примерах виды памяти, устанавливать связь между процессом запоминания и вниманием, осуществлять поиск информации по заданной тематике в дополнительных источниках, включая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§6, выполнить задани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мир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эмоции человека, определять, какими способами человек выражает своё эмоциональное состояние, давать общую характеристику понятию «внутренний мир человека», извлекать необходимую информацию из художественной и фотографической нагля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7, знать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м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курсовые связи с историей и литературой, устанавливать внутрикурсовые связи, раскрывать на конкретных примерах сущность понятия «индивидуальность», характеризовать типы темперамента других людей, определять свой тип темперамента, устанавливать связь темперамента и характера, определять, какие факторы влияют на формирование характера человека, извлекать информацию из художественной наглядности и дополнять её собственными зн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§8, составить таблицу «Типы темпераме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следовательно-смысловое чтение текста, объяснять, что такое способности, называть виды способностей, иллюстрируя примерами из личного опыта и наблюдений, оценивать собственные способности, определять, какие факторы влияют на развитие способностей, в том числе собстве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9,  выполнить задани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м рождаешься, личностью становишь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: какие существуют типы темпераментов и как они проявляются в жизн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е, доказательно объяснять: почему характер каждого человека является уникаль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10, подготовиться к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знаю себя и друг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дополнительных источниках информации тесты и задания, разбиться на группы, провести тестирование, организовать обработку информации, проанализировать 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 по одной из тем стр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пост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предметные связи с историей и внутрикурсовые с обществознанием, характеризовать произвольное и непроизвольное поведение, определять, что такое поступок, и конкретизировать примерами результаты поступков, оценивать собственное поведение и поступки, определять личные мотивы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§11, задания 1, 4, знать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интер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иллюстрировать примерами потребности человека, устанавливать взаимосвязь потребностей, интересов и активности человека, соотносить личный опыт с полученной теоретической информацией, моделировать ситуацию выбора и делать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12, выполнить задани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ысловое чтение текста, определять и конкретизировать примерами свою деятельность, объяснять роль мотивов в деятельности человека, приводить примеры основных видов деятельности человека, анализировать дополнительные источник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13-1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981" w:leader="none"/>
              </w:tabs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щаются лю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иллюстрировать примерами основные средства и формы общения, моделировать и анализировать предлагаемые учебные ситуации, соотносить личный опыт с теоретическим материалом, выявлять факторы, влияющие на межличностные отношения, осуществлять совместную деятельность со сверстниками для решения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15, выполнить задани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люд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иллюстрировать примерами качества, необходимые человеку для жизни в обществе, устанавливать межкурсовые связи с историей и литературой. Работать с дополнительными источниками информации литературно-художественного, наглядно-изобразительного характера, соотносить личный опыт с теоретическим матери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16 -17 выполнить задание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в жизни человека Ненасилие. Милосердие. Благотвори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оральную сторону ситуации, характеризовать основные принципы морали, анализировать типичные социальные ситуации с морально-нравственных позиций, давать нравственные оценки собственным поступкам, поведению других людей, объяснять и конкретизировать фактами из социальной жизни роль морали в жизни общества, использование элементы причинно-следственного анализа для понимания влияния моральных устоев на развитие общества и человека, приводить примеры ситуаций морального вы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18, выполнить задани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роект «Притчи из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онятиями «притча» и «басня», используя материал учебника и дополнительные источники информации, написать притчу, лучшие проекты зачитать и обсудить в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 стр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олод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детству, отрочеству, юности как этапам жизни человека, определять особенности развития в переходном возрасте, приводить примеры трудностей подросткового возраста на основе личного опыта и наблюдений за сверстниками, давать определение явлению инфантилизма, использовать дополнительные источник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19, выполнить задание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ке а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курсовые связи с обществознанием, выявлять особенности наиболее активного периода жизни человека и иллюстрировать их примерами, извлекать информацию из дополнительных источников (материалы СМИ, сети Интер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, пересказать § 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релости к ста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иллюстрировать примерами особенности людей пожилого возраста, на основе текста параграфа, дополнительной информации и личного опыта делать выводы — почему важно с уважением относиться к пожилым людям, оценивать с нравственных позиций своё отношение к людям пожил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21,выполнить задани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Три возра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циологический опрос, обработать результаты по предлагаемой схеме. Проанализировать полученные данные и сделать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исследовательских проект стр. 150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насле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ежпредметные связи с историей, давать определение толерантности, осуществлять смысловое чтение текста, различать и описывать явления материальной и духовной культуры, осознавать значение духовных ценностей для человечества, определять, как сохраняются и передаются духовные ценности, извлекать из дополнительных источников (иллюстрации учебника, СМИ, Интернет, материалы краеведческого музея, общение с людьми и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) информацию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22,  выполнить задание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мы вер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что такое вера и в чём особенности религиозной веры, раскрывать значение понятий «свобода совести», «атеизм», «гуманизм», «толерантность», сопоставлять и анализировать различные точки зрения, соотносить собственный жизненный опыт с теоретическим материалом, обращаться к дополнительным источникам информации юридического, художественного, краеведческ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23, ответить на вопросы 1-6 (уст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на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 «искусство» и «наука», объяснять связь науки и искусства с творчеством, характеризовать и конкретизировать примерами виды искусства, классифицировать известные науки и определять роль науки в жизни человека, работать с дополнительными источниками различного характера и анализировать полученную информацию, оценивать влияние произведений искусства на себя сам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24, подготовиться к информационному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ект «Духовная культура нар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ся на группы. Определить тематику с учётом региональных особенностей и подготовить презентацию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информационный проект. 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. Жизненные цен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циологический опрос, обработать результаты по предлагаемой схеме. Проанализировать полученные данные и сделать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стр. 176 – 177, повторить пройденный 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0:00Z</dcterms:created>
  <dc:creator>кабинет истории</dc:creator>
  <dc:description/>
  <cp:keywords/>
  <dc:language>en-US</dc:language>
  <cp:lastModifiedBy>Тамара Рональдовна</cp:lastModifiedBy>
  <cp:lastPrinted>2017-03-11T09:28:00Z</cp:lastPrinted>
  <dcterms:modified xsi:type="dcterms:W3CDTF">2017-03-11T06:29:00Z</dcterms:modified>
  <cp:revision>2</cp:revision>
  <dc:subject/>
  <dc:title>Пояснительная записка</dc:title>
</cp:coreProperties>
</file>