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lang w:val="ru-RU"/>
        </w:rPr>
        <w:t>средняя общеобразовательная школа п. Пашково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76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1"/>
        <w:widowControl w:val="false"/>
        <w:ind w:left="5245" w:firstLine="63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Heading1"/>
        <w:widowControl w:val="false"/>
        <w:ind w:left="5245" w:firstLine="63"/>
        <w:jc w:val="right"/>
        <w:rPr>
          <w:b/>
          <w:b/>
        </w:rPr>
      </w:pPr>
      <w:r>
        <w:rPr>
          <w:b/>
        </w:rPr>
        <w:t>Директор МОУ СОШ п. Пашково</w:t>
      </w:r>
    </w:p>
    <w:p>
      <w:pPr>
        <w:pStyle w:val="Heading1"/>
        <w:widowControl w:val="false"/>
        <w:ind w:left="5245" w:firstLine="63"/>
        <w:jc w:val="right"/>
        <w:rPr>
          <w:b/>
          <w:b/>
        </w:rPr>
      </w:pPr>
      <w:r>
        <w:rPr>
          <w:b/>
        </w:rPr>
        <w:t>____________Л.И. Филатова</w:t>
      </w:r>
    </w:p>
    <w:p>
      <w:pPr>
        <w:pStyle w:val="Heading1"/>
        <w:widowControl w:val="false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jc w:val="both"/>
        <w:rPr>
          <w:b/>
          <w:b/>
        </w:rPr>
      </w:pPr>
      <w:r>
        <w:rPr>
          <w:b/>
        </w:rPr>
        <w:t xml:space="preserve">Рассмотрено и принято 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lang w:val="ru-RU"/>
        </w:rPr>
        <w:t>в качестве локального правового акта МОУ СОШ п. Пашков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Cs w:val="24"/>
        </w:rPr>
      </w:pPr>
      <w:r>
        <w:rPr>
          <w:b/>
          <w:szCs w:val="24"/>
        </w:rPr>
        <w:t xml:space="preserve">на заседании Педагогического совета школы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lang w:val="ru-RU"/>
        </w:rPr>
        <w:t xml:space="preserve">от «____»_____________20__ г. Протокол №____ </w:t>
      </w:r>
    </w:p>
    <w:p>
      <w:pPr>
        <w:pStyle w:val="Header"/>
        <w:tabs>
          <w:tab w:val="clear" w:pos="4677"/>
          <w:tab w:val="clear" w:pos="9355"/>
        </w:tabs>
        <w:ind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административном совете МОУ СОШ п. Пашково</w:t>
      </w:r>
    </w:p>
    <w:p>
      <w:pPr>
        <w:pStyle w:val="Normal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е положения.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тивный совет - коллегиальный орган внутреннего управления, способствующий координации деятельности педагогических работников школы.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тивный совет оказывает компетентное управленческое воздействие на ход учебно-воспитательного процесса, анализирует его развитие, разрабатывает на этой основе рекомендации по усовершенствованию его организации.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тивный совет содействует возникновению педагогических и ученических инициатив и осуществляет дальнейшее управление развитию данной инициативы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и и задачи административного совета.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ть и формировать приоритетные проблемы организации УВП в школе, способствовать консолидации всего педагогического коллектива для их успешного разрешения.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ть стратегическое планирование развитие школы.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ствовать созданию благоприятных условий для обучения, воспитания и развития учащихся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  <w:lang w:val="ru-RU"/>
        </w:rPr>
        <w:t>Осуществлять анализ развития школы как организации и способствовать реализации стратегии развития школы.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ствовать совершенствованию профессиональной   педагогической  подготовки учителя: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учно – теоретической;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етодической;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выков научно-исследовательской работы;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емов педагогического мастерства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Содержание деятельности административного совета: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 Формирование целей и задач деятельности школы на учебный год;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 Осуществление планирования, организации, регулирование,  контроля УВП в школе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  Разработка и реализация системы мер: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 обеспечению и реализации права на образование;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 повышению уровня воспитанности учащихся;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о повышению качества внеурочной 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20"/>
      <w:pgMar w:left="1701" w:right="96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3.75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Локальный акт МОУ СОШ п. Пашково</w:t>
    </w:r>
  </w:p>
  <w:p>
    <w:pPr>
      <w:pStyle w:val="Header"/>
      <w:ind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Положение об элективных курса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Arial Narrow" w:hAnsi="Arial Narrow" w:cs="Arial Narrow"/>
      <w:sz w:val="24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 Narrow" w:hAnsi="Arial Narrow" w:cs="Arial Narrow"/>
      <w:sz w:val="24"/>
      <w:lang w:val="ru-RU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 Narrow" w:hAnsi="Arial Narrow" w:cs="Arial Narrow"/>
      <w:sz w:val="24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9:16:00Z</dcterms:created>
  <dc:creator>ЏаҐ¤гбв ­®ў«Ґ­</dc:creator>
  <dc:description/>
  <cp:keywords/>
  <dc:language>en-US</dc:language>
  <cp:lastModifiedBy>Admin</cp:lastModifiedBy>
  <cp:lastPrinted>2009-10-28T16:09:00Z</cp:lastPrinted>
  <dcterms:modified xsi:type="dcterms:W3CDTF">2013-01-10T19:16:00Z</dcterms:modified>
  <cp:revision>2</cp:revision>
  <dc:subject/>
  <dc:title>Муниципальное общеобразовательное учреждение</dc:title>
</cp:coreProperties>
</file>