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едняя общеобразовательная школа п. Пашково</w:t>
      </w:r>
    </w:p>
    <w:p>
      <w:pPr>
        <w:pStyle w:val="Normal"/>
        <w:ind w:left="5760" w:hanging="0"/>
        <w:rPr>
          <w:b/>
          <w:b/>
          <w:sz w:val="18"/>
          <w:szCs w:val="24"/>
          <w:lang w:val="ru-RU"/>
        </w:rPr>
      </w:pPr>
      <w:r>
        <w:rPr>
          <w:b/>
          <w:sz w:val="18"/>
          <w:szCs w:val="24"/>
          <w:lang w:val="ru-RU"/>
        </w:rPr>
      </w:r>
    </w:p>
    <w:p>
      <w:pPr>
        <w:pStyle w:val="Normal"/>
        <w:ind w:left="576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ind w:left="5040" w:firstLine="720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Heading1"/>
        <w:ind w:left="5040" w:firstLine="720"/>
        <w:rPr>
          <w:szCs w:val="24"/>
        </w:rPr>
      </w:pPr>
      <w:r>
        <w:rPr>
          <w:szCs w:val="24"/>
        </w:rPr>
        <w:t>УТВЕРЖДЕНА</w:t>
      </w:r>
    </w:p>
    <w:p>
      <w:pPr>
        <w:pStyle w:val="Heading1"/>
        <w:ind w:left="5040" w:firstLine="720"/>
        <w:rPr>
          <w:szCs w:val="24"/>
        </w:rPr>
      </w:pPr>
      <w:r>
        <w:rPr>
          <w:szCs w:val="24"/>
        </w:rPr>
        <w:t>Советом МОУ СОШ п. Пашково</w:t>
      </w:r>
    </w:p>
    <w:p>
      <w:pPr>
        <w:pStyle w:val="Normal"/>
        <w:ind w:left="57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____»_____________20___ г. </w:t>
      </w:r>
    </w:p>
    <w:p>
      <w:pPr>
        <w:pStyle w:val="Normal"/>
        <w:ind w:left="57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токол №____ </w:t>
      </w:r>
    </w:p>
    <w:p>
      <w:pPr>
        <w:pStyle w:val="Heading1"/>
        <w:ind w:left="5040" w:firstLine="7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 учащихся школ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1. В период обучения в МОУ школе № 36 каждый уча</w:t>
        <w:softHyphen/>
        <w:t>щийся имеет право н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свободное выражение собственных взглядов, убеждений и мнений;</w:t>
      </w:r>
    </w:p>
    <w:p>
      <w:pPr>
        <w:pStyle w:val="Normal"/>
        <w:rPr/>
      </w:pPr>
      <w:r>
        <w:rPr>
          <w:sz w:val="24"/>
          <w:lang w:val="ru-RU"/>
        </w:rPr>
        <w:t>взглядам учащегося уделяется должное внимание в соответствии с его возрастом и зрелостью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свободу информаци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свободу мысли, совести и религии;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вободу ассоциаций и свободу мирных собраний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уважение своего человеческого достоинства;</w:t>
      </w:r>
    </w:p>
    <w:p>
      <w:pPr>
        <w:pStyle w:val="Normal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получение бесплатного образования в соответствии с государственны</w:t>
        <w:softHyphen/>
        <w:t>ми образовательными стандартами, развитие своей личности, своих талантов, умственных и физических способностей в самом полном объеме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обучение в рамках государственных образовательных стандартов по индивидуальным учебным планам в порядке, определяемом уставом школы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ускоренный курс обучения;</w:t>
      </w:r>
    </w:p>
    <w:p>
      <w:pPr>
        <w:pStyle w:val="Normal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бесплатное пользование библиотечно-информационными ресурсами школьной библиотеки;</w:t>
      </w:r>
    </w:p>
    <w:p>
      <w:pPr>
        <w:pStyle w:val="Normal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получение дополнительных (в том числе платных)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слуг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открытую и немедленную оценку его знаний и умений, получение оценки по каждому предмету исключительно в соответствии со своими знаниями и умениями;</w:t>
      </w:r>
    </w:p>
    <w:p>
      <w:pPr>
        <w:pStyle w:val="Normal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заблаговременное уведомление о сроках и объеме письменных конт</w:t>
        <w:softHyphen/>
        <w:t>рольных работ; в течение дня может быть проведена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только одна контрольная, в течение недели — не более трех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дополнительную помощь учителя в приобретении знаний, когда уче</w:t>
        <w:softHyphen/>
        <w:t>ник не справляется с учебным материалом, и повторную оценку знаний и умений в согласованный срок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участие в культурной жизни школы, организуемых в ней развлека</w:t>
        <w:softHyphen/>
        <w:t>тельных мероприятиях, соответствующих возрасту учащегося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отдых в перерывах между уроками и каникулы, на время которых домашние задания не задаются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участие в управлении образовательным учреждением в порядке, оп</w:t>
        <w:softHyphen/>
        <w:t>ределяемом уставом школы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льготы и материальную помощь в соответствии с действующими нор</w:t>
        <w:softHyphen/>
        <w:t>мам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перевод в другое образовательное учреждение, реализующее обра</w:t>
        <w:softHyphen/>
        <w:t>зовательную программу соответствующего уровня.</w:t>
      </w:r>
    </w:p>
    <w:p>
      <w:pPr>
        <w:pStyle w:val="Normal"/>
        <w:rPr/>
      </w:pPr>
      <w:r>
        <w:rPr>
          <w:sz w:val="24"/>
          <w:lang w:val="ru-RU"/>
        </w:rPr>
        <w:t>Учащиеся 5-11 -го классов вправе самостоятельно или через своих вы</w:t>
        <w:softHyphen/>
        <w:t>борных представителей ходатайствовать перед администрацией школы о проведении с участием выборных представителей обучающихся дис</w:t>
        <w:softHyphen/>
        <w:t>циплинарного расследования деятельности работников школы, наруша</w:t>
        <w:softHyphen/>
        <w:t>ющих и ущемляющих права ребенка.</w:t>
      </w:r>
    </w:p>
    <w:p>
      <w:pPr>
        <w:pStyle w:val="TextBody"/>
        <w:rPr>
          <w:lang w:val="ru-RU"/>
        </w:rPr>
      </w:pPr>
      <w:r>
        <w:rPr>
          <w:lang w:val="ru-RU"/>
        </w:rPr>
        <w:t>Если учащиеся не согласны с решением администрации школы, они впра</w:t>
        <w:softHyphen/>
        <w:t>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2. Каждому учащемуся гарантируется:</w:t>
      </w:r>
    </w:p>
    <w:p>
      <w:pPr>
        <w:pStyle w:val="Normal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поддержание школьной дисциплины с помощью методов, отражаю</w:t>
        <w:softHyphen/>
        <w:t>щих уважение человеческого достоинства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охрана и укрепление здоровья в период обучения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сохранность личного имущества во время занятий, перемен и вне</w:t>
        <w:softHyphen/>
        <w:t>классных мероприятий;</w:t>
      </w:r>
    </w:p>
    <w:p>
      <w:pPr>
        <w:pStyle w:val="Normal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достаточный по продолжительности перерыв в занятиях для питания в помещении школы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перевод с согласия родителей (законных представителей) в другое образовательное учреждение соответствующего типа, в случае прекра</w:t>
        <w:softHyphen/>
        <w:t>щения деятельности школ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3. В школе запрещаетс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привлечение учащихся без их согласия и согласия родителей (закон</w:t>
        <w:softHyphen/>
        <w:t>ных представителей) к труду, не предусмотренному образовательной программой;</w:t>
      </w:r>
    </w:p>
    <w:p>
      <w:pPr>
        <w:pStyle w:val="Normal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принуждение учащихся к вступлению в общественные, общественно-политические организации, движения, партии, а также принудительное привлечение учащихся к деятельности этих организаций и к участию в агитационных кампаниях и политических акциях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применение к учащимся методов воспитания, связанных с физичес</w:t>
        <w:softHyphen/>
        <w:t>ким и/или психическим насилие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24"/>
    </w:rPr>
  </w:style>
  <w:style w:type="character" w:styleId="Style14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4"/>
      <w:lang w:val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4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720" w:hanging="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33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09-10-28T15:19:00Z</cp:lastPrinted>
  <dcterms:modified xsi:type="dcterms:W3CDTF">2013-01-10T20:33:00Z</dcterms:modified>
  <cp:revision>2</cp:revision>
  <dc:subject>JOГO JARDIM x8?! PORRA! DIA 8 VOTA NГO!</dc:subject>
  <dc:title>Декларация прав учащихся школы №__</dc:title>
</cp:coreProperties>
</file>