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классное мероприят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вященное Дню Матери «Славим женщин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емейный огонек. 1-4 класс. 2016г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ли учителя нач. кл.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а Г.Д., Сухарнова Т.А., Темирбулато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дравить мам с праздником, узнать о своих мамах 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олы, накрытые к чаепитию; стенгазеты, посвященные ко дню мам;  презентация; фонограммы; плак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Мать - самое уважаемое, что ни есть в жизни, самое родное- вся состоит из жалости». В.Шук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Любовь к Родине начинается с любви к матери. А человек начинается с его отношения к матери». Ю.Як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ы будем вечно прославлять ту женщину, чье имя Мать». М.Джал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 «Оренбургский пуховый платок» (учителя. Во время слов (ты накинь дорогая на плечи, оренбургский пуховый платок) дети покрывают плечи  мам платк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ьюжный неласковый вечер,</w:t>
        <w:br/>
        <w:t>Когда снежная мгла вдоль дорог</w:t>
        <w:br/>
        <w:t>Ты накинь, дорогая, на плечи</w:t>
        <w:br/>
        <w:t>Оренбургский пуховый платок</w:t>
        <w:br/>
        <w:br/>
        <w:t>Я его вечерами вязала,</w:t>
        <w:br/>
        <w:t>Для тебя, моя добрая мать</w:t>
        <w:br/>
        <w:t>Я готова тебе, дорогая</w:t>
        <w:br/>
        <w:t>Не платок, даже сердце от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ран все сильней свирепе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не пустим его на порог.</w:t>
        <w:br/>
        <w:t>И тебя, моя мама, согреет</w:t>
        <w:br/>
        <w:t>Оренбургский пуховый пла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Дорогие мамы, бабушки и гости! Мы рады приветствовать Вас на нашем огоньке, посвященном Вам, и хотим выразить вам глубокую любовь, уважение и великую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Дети - самое дорогое для матери. Счастье матери - в счастье ее детей. Мать - первый учитель и друг ребенка. Она всегда поймет его, утешит, поможет в трудную минуту, защитит, оградит от беды. На свете нет человека, роднее и ближе ма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ученик: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тво — золотая п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удесно знать, что со 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— словно ангел доб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мой самый лучший, род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ученик: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я мамочка, мам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ый дорогой нам 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 крепко и целу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счастливой весь свой 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 «Здравствуйте, мамы!» (исполняют ученики 2 кл.)</w:t>
      </w:r>
    </w:p>
    <w:tbl>
      <w:tblPr>
        <w:tblW w:w="5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2"/>
      </w:tblGrid>
      <w:tr>
        <w:trPr>
          <w:trHeight w:val="8453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  <w:br/>
              <w:t>Здравствуйте, здравствуйте, здравствуйте, </w:t>
              <w:br/>
              <w:t>Мамы планеты Земля! </w:t>
              <w:br/>
              <w:t>Пусть зорьки лучистые, я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 вами восходят, зв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пев: </w:t>
              <w:br/>
              <w:t>Говорим спасибо мы, родные, вам - </w:t>
              <w:br/>
              <w:t>Ведь земля красива добротою мам. </w:t>
              <w:br/>
              <w:t>С вами и моложе, и щедрей она - </w:t>
              <w:br/>
              <w:t>Ведь без мам не может мы прожить и дн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br/>
              <w:t>Слушайте, слушайте, слушайте! </w:t>
              <w:br/>
              <w:t>Сегодня поём мы для вас. </w:t>
              <w:br/>
              <w:t>Все самое чистое, лучшее </w:t>
              <w:br/>
              <w:t>Согрето теплом ваших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п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ворим спасибо мы, родные, вам - </w:t>
              <w:br/>
              <w:t>Ведь земля красива добротою мам. </w:t>
              <w:br/>
              <w:t>С вами и моложе, и щедрей она - </w:t>
              <w:br/>
              <w:t>Ведь без мам не может мы прожить и дн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 </w:t>
              <w:br/>
              <w:t>Знают и дети, и взрослые: </w:t>
              <w:br/>
              <w:t>От маминых ласковых рук </w:t>
              <w:br/>
              <w:t>Уютнее дома и в космосе, </w:t>
              <w:br/>
              <w:t>И словно светлее во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пев:</w:t>
            </w:r>
          </w:p>
        </w:tc>
      </w:tr>
    </w:tbl>
    <w:p>
      <w:pPr>
        <w:pStyle w:val="Normal"/>
        <w:spacing w:lineRule="auto" w:line="240" w:before="0" w:after="0"/>
        <w:ind w:firstLine="2835"/>
        <w:rPr/>
      </w:pPr>
      <w:r>
        <w:rPr>
          <w:rFonts w:cs="Calibri"/>
        </w:rPr>
        <w:t xml:space="preserve"> </w:t>
      </w:r>
      <w:r>
        <w:rPr/>
        <w:t xml:space="preserve">Говорим спасибо мы, родные, вам -  </w:t>
        <w:br/>
        <w:t xml:space="preserve">                                                          Ведь земля красива добротою мам. </w:t>
        <w:br/>
        <w:t xml:space="preserve">                                                          С вами и моложе, и щедрей она - </w:t>
        <w:br/>
        <w:t xml:space="preserve">                                                          Ведь без мам не может мы прожить и д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 xml:space="preserve">М.Горький писал «Без солнца не цветут цветы, без любви нет счастья, без женщин нет любви, без матери ни поэта, ни героя». Вся гордость мира - от матерей! Сегодня мы хотели бы подарить приятные минуты радости ласковым мамам, и для вас такие любящие и любимые бабушки.                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ученик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ься стоит поздно или р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бы для того на этот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ымолвить впервые слово “МАМА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священней в мире нет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Мама! Мамочка! Сколько тепла таит магическое слово, которым называют самого близкого, дорогого, единственного человека. Мама следит за нашей жизненной дорогой. Материнская любовь греет нас до глубокой старости. У женщины есть важная и ответственная обязанность - быть душой семьи, нести свет и тепло окружающим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умит и умчится любая бед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енней порою грохочущий гром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вами она, если рядом всегда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а котором держится дом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ru-RU"/>
        </w:rPr>
        <w:t>На сцене появляется девочка с яблоком. Её останавливает мальчик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ль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на, как тебе не стыдно! Ты же опять не помыла руки, а уже схватила яблоко! И яблоко тоже не помыла! Ну, сколько же тебя можно учить!!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сколько можно, вы мальчишки непонятные существа!!! Все учат и учителя, воспитатели, Хватит меня поучать! Отстань, ты, слышишь! (показывает ему кулак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так всегда, только обижать умеешь! Все, больше с тобой не дружу… (отворачивается и начинает хныкать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воч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ладно тебе, хватит мокроту разводить! Ну, что ты, в самом деле!!! Яблочко хочешь?!…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Ведущ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является из-за кулис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здесь опять происходит? Нельзя вас оставить не минуту! И это называется помощники!</w:t>
        <w:br/>
        <w:t>Вы хотите праздник испортить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, и правда, что это мы?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же у нас праздник всех мам!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лагаю мамам включиться в сорев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 тест «Хорошая ли вы хозяйка?».</w:t>
      </w:r>
      <w:r>
        <w:rPr>
          <w:rFonts w:cs="Times New Roman" w:ascii="Times New Roman" w:hAnsi="Times New Roman"/>
          <w:sz w:val="24"/>
          <w:szCs w:val="24"/>
        </w:rPr>
        <w:t xml:space="preserve"> За каждое «да» вы получаете одно очко. Я читаю вопрос, а вы ставите «+» или «-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те вы свои доходы и расход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ете ли вы часть денег  на крупные покупк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быстро приготовить ужин, если к вам неожиданно пришли гост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е ли вы за полчаса приготовить 10 самых простых блюд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у вас не хватает денег до зарплаты, хотя крупных покупок вы не делал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вы знаете, чего на данный момент не достает в хозяйстве: масла, спичек, соли, например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е ли вы покупки про запас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вы выбрасываете залежавшуюся еду или это для вас  чрезвычайное событи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семье сберегательная книжк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те ли вы квартиру каждую неделю в определенные дни или то случая к случаю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где именно сложены вещи, которыми вы временно не пользуетесь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ет ли вас вид немытой посуд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ли вам во время уборки квартиры вся семь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ли вам выкроить утром 20 минут, чтобы спокойно позавтракать и навести красоту?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:  10-14 очков.</w:t>
      </w:r>
      <w:r>
        <w:rPr>
          <w:rFonts w:cs="Times New Roman" w:ascii="Times New Roman" w:hAnsi="Times New Roman"/>
          <w:sz w:val="24"/>
          <w:szCs w:val="24"/>
        </w:rPr>
        <w:t xml:space="preserve"> Вы ведете свое хозяйство образцово. Удивительно, как в одной женщине уживается столько талантов! У вас, должно быть, много терпения и времени, или вы хороший организатор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очков.</w:t>
      </w:r>
      <w:r>
        <w:rPr>
          <w:rFonts w:cs="Times New Roman" w:ascii="Times New Roman" w:hAnsi="Times New Roman"/>
          <w:sz w:val="24"/>
          <w:szCs w:val="24"/>
        </w:rPr>
        <w:t xml:space="preserve"> Вы умелая хозяйка, но позволяете себе иногда отступить от строгих правил. Это не плохо! Порядок в доме - дело важное, но не единственное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-5 очков.</w:t>
      </w:r>
      <w:r>
        <w:rPr>
          <w:rFonts w:cs="Times New Roman" w:ascii="Times New Roman" w:hAnsi="Times New Roman"/>
          <w:sz w:val="24"/>
          <w:szCs w:val="24"/>
        </w:rPr>
        <w:t xml:space="preserve"> Домашнее хозяйство- не самая большая ваша привязанность. Видимо, вы сильнее в чем-то другом. Но не смущайтесь – искусству домоводства учиться никогда не поздно. Начните с сегодняшнего дня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ру для мамы робота такого,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всю работу  делал он по дому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рал, и гладил, жарил и варил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ы в квартире подметал и мыл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песня  «О маме» (исполняют ученики 1 кл.)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лю тебя, мама, за что - я не знаю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за то, что живу и мечтаю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юсь солнцу, и светлому дню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ебя я, родная люблю?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, за ветер, за воздух вокруг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лю тебя, мама, ты - лучший мой друг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друзья, мы только что набрали артистов в театр пантомимы! Итак, сценка из жизни, ваша задача изобразить пантомимой некоторые сцены из семейной жизни. (раздать задания каждому столику столиком)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«Пантомима. Сценка из жизни»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Вас вызывают в школу к директору.</w:t>
        <w:br/>
        <w:t>• В зоопарке ваш ребенок оказался в клетке вместе с обезьянами.</w:t>
        <w:br/>
        <w:t>• Ваш сын (дочь), учащийся 3 класса привел в дом «невесту»</w:t>
        <w:br/>
        <w:t>• Ваше чадо разбил новенькую иномарку.</w:t>
        <w:br/>
        <w:t>• Вы отправляетесь в дальнюю поездку. И в аэропорту оказывается, что вы забыли ребенка дома.</w:t>
        <w:br/>
        <w:t>• При входе в театр вас окатил грязью проезжающий грузовик.</w:t>
        <w:br/>
        <w:t>• Ваш ребенок принес домой грязного облезлого котенка. Ваши действия.</w:t>
        <w:br/>
        <w:t>• Ваши действия, если ваш ребенок проявил сострадание и привел вшивого бомжа домой переночевать.</w:t>
        <w:br/>
        <w:t>• Ваши действия, если ваш ребенок победил на олимпиаде по математике, но забыл помыть дома посуду.</w:t>
        <w:br/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усталости не зная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коя каждый час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родная мама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евожится о нас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-й 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баюкала, кормил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овати пела нам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нас она учила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радостным словам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й уче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манил вас бег собы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и влек бы в свой вод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ид, от тягот и забот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ценка  «Как я помогаю маме».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(исполняют ученики 4 класс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мнате за письменным столом сидит девочка. На столе лежат учебники, тетради и руч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ут звонит её телефон, девочка берёт трубку и начинает говори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, ал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? Нет, на улицу не пойд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, нам сочинение задали пис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 тема такая – «Как я помогаю маме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я знаю, как я ей помогаю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 неё спросить? Нет уж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адно, давай, буду писать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Кладёт телефон. Ходит вокруг стол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ак как же я помогаю маме? Как?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В комнату входит мам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ка, уже сделала уро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ч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 ещё, мам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садится за сто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ма начинает подметать под столо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ч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ма, я уроки делаю, а ты мне мешаеш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м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Я только подмету и уйд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очка в полголо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га, значит я помогаю маме подмет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ма начинает вытирать пыль со стол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очка в полголо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ак, и пыль, значит, я вытираю?! Отличненьк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ма подходит к столу, на котором разбросаны вещи дочк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очка в пол голо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т это да, я ещё и вещи свои сама раскладыва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м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х, какое грязное платье, в стирку его немедлен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очка в полголоса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, стирать это целая наука! Это только я могу, ведь я образованная, я учу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м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й, я же забыла, что варю. Сейчас суп переварится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убегает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ч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т это я талант, я ещё и вар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Всё это девочка записывала в тетрадь, будто писала сочинение. После поднимает тетрадь повыше, смотрит в неё и говорит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, помогать маме – целая наука! Тут талант нужен!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, а знаете ли вы качества, присущие мам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ачеством обладает каждая любящая мама. (Доброт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м удивительным словом обозначено это качество. Оно всегда в маминой душе. (Забот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ойство души можно увидеть во взгляде мамы, услышать в ее голосе. (Нежност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разумно решать разные сложные вопросы, давать мудрые советы. (Мудрост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1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это качество проявляется, когда мама шутит, всех веселит. (Юмор)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й учен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ши мамы, мамочки род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ца и жизни отдадут без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 они воистину святые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ажно, что нет нимбов у голов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Ведущий: </w:t>
      </w:r>
      <w:r>
        <w:rPr>
          <w:rFonts w:cs="Times New Roman" w:ascii="Times New Roman" w:hAnsi="Times New Roman"/>
          <w:sz w:val="24"/>
          <w:szCs w:val="24"/>
        </w:rPr>
        <w:t>А сейчас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верим, как обстоят дела у наших мам с вокальными данными. На ваш выбор представлено несколько песен. Вы выбираете одну для себя и исполняете её нам в другом жанр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дания раздаются на листочках всем сидящим столикам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«Лаванда» (частушки).</w:t>
        <w:br/>
        <w:t>• «Ничего на свете лучше нету…» («Сулико»)</w:t>
        <w:br/>
        <w:t>• «Огней так много золотых…» (на мелодию солдатской песни)</w:t>
        <w:br/>
        <w:t>• «Бабушка рядышком с дедушкой» («В лесу родилась елочка»)</w:t>
        <w:br/>
        <w:t>• «Калинка – малинка». («Пусть бегут неуклюжи»)</w:t>
        <w:br/>
        <w:t>• «Айсберг» («Антошка»)</w:t>
        <w:br/>
        <w:t>• «Виновата ли я». («В траве сидел кузнечик»)</w:t>
        <w:br/>
        <w:t>• «Идет солдат по городу» («Миллион алых роз»)</w:t>
        <w:br/>
        <w:t>• «Песня про зайцев». («Спокойной ночи малыши»)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 Ведущий: </w:t>
      </w:r>
      <w:r>
        <w:rPr>
          <w:rFonts w:cs="Times New Roman" w:ascii="Times New Roman" w:hAnsi="Times New Roman"/>
          <w:sz w:val="24"/>
          <w:szCs w:val="24"/>
        </w:rPr>
        <w:t>А теперь поиграем 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мериканские горки». </w:t>
        <w:br/>
        <w:t>* Сели – топ – топ.</w:t>
        <w:br/>
        <w:t>• Ремень – «вжик – вжик!»;</w:t>
        <w:br/>
        <w:t>• Разгон – «уау – уау!»</w:t>
        <w:br/>
        <w:t>• Поехали! Слегка откинуться назад.</w:t>
        <w:br/>
        <w:t>• По траве – потирая ладони.</w:t>
        <w:br/>
        <w:t>• Поворот вправо – пищат девочки.</w:t>
        <w:br/>
        <w:t>• Поворот влево – голосят мальчики.</w:t>
        <w:br/>
        <w:t>• Перекладина – «Упс!»</w:t>
        <w:br/>
        <w:t>• Кочки – «опачки – опачки!»</w:t>
        <w:br/>
        <w:t>• Болото – «чпок – чпок!»</w:t>
        <w:br/>
        <w:t>• Мостовая – удары кулаками в грудь.</w:t>
        <w:br/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й ученик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ма, как весна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солнце, засмеется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легкий ветерок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моей коснется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й ученик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сердится слегк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тучка набежал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 радуга, она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т и засияла!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й ученик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ботница весн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ядет, не устанет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дет домой она,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час весна настанет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Дети - самое дорогое для матери. Счастье матери- это счастье ее детей. Она бывает строгой, взыскательной, потому что чувствует большую ответственность за сына или дочь, желает им добра.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олитва матери» (исполняет Черняева 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и, благослови моих детей,</w:t>
        <w:br/>
        <w:t>Дай им добрые, чистые сердца,</w:t>
        <w:br/>
        <w:t>Сохрани от зла этого мира. Аминь.</w:t>
        <w:br/>
        <w:t>- Мама, правда, что Бог сейчас слышит нашу молитву?</w:t>
        <w:br/>
        <w:t>- Конечно, милая, Господь всегда нас слышит, а особенно материнскую молитву.</w:t>
        <w:br/>
        <w:t>- Мамочка, я очень, очень тебя люблю.</w:t>
        <w:br/>
        <w:t>На ясном дне поставил точку</w:t>
        <w:br/>
        <w:t>Свет лунный, пробираясь вдоль стены.</w:t>
        <w:br/>
        <w:t>Сынишка маленький и повзрослее дочка</w:t>
        <w:br/>
        <w:t>Тихонько спят и видят сказки-сны.</w:t>
        <w:br/>
        <w:t>Детишки спят, но мне совсем не спится,</w:t>
        <w:br/>
        <w:t>Тихонько с Богом разговор веду.</w:t>
        <w:br/>
        <w:t>Пусть детям лишь хорошее приснится,</w:t>
        <w:br/>
        <w:t>А я в молитве время проведу.</w:t>
        <w:br/>
        <w:t>Звучит беззвучно материнская молитва,</w:t>
        <w:br/>
        <w:t>Слова благословения в тиши,</w:t>
        <w:br/>
        <w:t>И светом лунным благодать пролита,</w:t>
        <w:br/>
        <w:t>Как дар покоя для моей души.</w:t>
        <w:br/>
        <w:t>Сынишка милый, подрастай здоровым</w:t>
        <w:br/>
        <w:t>И маму слушать ты не забывай,</w:t>
        <w:br/>
        <w:t>И будь всегда мечтою окрыленный</w:t>
        <w:br/>
        <w:t>Скорее из игрушек вырастай.</w:t>
        <w:br/>
        <w:t>Ты, дочка, будь же умною и скромной,</w:t>
        <w:br/>
        <w:t>Упорною и терпеливой будь,</w:t>
        <w:br/>
        <w:t>Пусть в сердце добром и душе твоей огромной</w:t>
        <w:br/>
        <w:t>Святой Дух постоянно совершает труд.</w:t>
        <w:br/>
        <w:t>Из вас пусть каждый обретет свою дорогу,</w:t>
        <w:br/>
        <w:t>Минуют вас ненастья и беда,</w:t>
        <w:br/>
        <w:t>Из вас пусть каждый жизнь доверит Богу,</w:t>
        <w:br/>
        <w:t>Благословенны будьте вы всегда.</w:t>
        <w:br/>
        <w:t>Слова мои слетают с губ не слышно,</w:t>
        <w:br/>
        <w:t>Слышны они лишь Господу и мне,</w:t>
        <w:br/>
        <w:t>И каждое из них любовью дышит</w:t>
        <w:br/>
        <w:t>Заботой нежною о будущем детей.</w:t>
        <w:br/>
        <w:t>Два ангела всю ночь у изголовья</w:t>
        <w:br/>
        <w:t>Кроваток детских стражами парят,</w:t>
        <w:br/>
        <w:t>Взирая молча на детей с любовью,</w:t>
        <w:br/>
        <w:t>Хранят их сон и благодать дарят.</w:t>
        <w:br/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так не согревает душу матери как добрые, ласковые слова дочери или сына.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ущий:</w:t>
      </w:r>
      <w:r>
        <w:rPr>
          <w:rFonts w:cs="Times New Roman" w:ascii="Times New Roman" w:hAnsi="Times New Roman"/>
          <w:sz w:val="24"/>
          <w:szCs w:val="24"/>
        </w:rPr>
        <w:t xml:space="preserve"> С помощью волшебных слов можно даже грустной или обиженной маме вернуть хорошее  настроение.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: «Мы желаем счастья Вам!»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 музыку дети вручают подарки, сделанные своими руками)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ре где кружится снег шальной,</w:t>
        <w:br/>
        <w:t>Где моря грозят крутой волной,</w:t>
        <w:br/>
        <w:t>Где подолгу добрую,</w:t>
        <w:br/>
        <w:t>Ждём порой мы весть.</w:t>
        <w:br/>
        <w:t>Чтобы было легче в трудный час,</w:t>
        <w:br/>
        <w:t>Нужно верить каждому из нас,</w:t>
        <w:br/>
        <w:t>Нужно верить каждому,</w:t>
        <w:br/>
        <w:t>В то, что счастье есть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:</w:t>
        <w:br/>
        <w:t>Мы желаем счастья вам,</w:t>
        <w:br/>
        <w:t>Счастья в этом мире большом.</w:t>
        <w:br/>
        <w:t>Как солнце по утрам</w:t>
        <w:br/>
        <w:t>Пусть оно заходит в дом.</w:t>
        <w:br/>
        <w:t>Мы желаем счастья вам.</w:t>
        <w:br/>
        <w:t>И оно должно быть таким -</w:t>
        <w:br/>
        <w:t>Когда ты счастлив сам,</w:t>
        <w:br/>
        <w:t>Счастьем поделись с другим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ре где ветрам покоя нет,</w:t>
        <w:br/>
        <w:t>Где бывает облачным рассвет.</w:t>
        <w:br/>
        <w:t>Где в дороге дальней</w:t>
        <w:br/>
        <w:t>Нам часто снится дом.</w:t>
        <w:br/>
        <w:t>Нужно и в грозу и в снегопад,</w:t>
        <w:br/>
        <w:t>Чтобы чей-то очень добрый взгляд</w:t>
        <w:br/>
        <w:t>Чей-то очень добрый взгляд</w:t>
        <w:br/>
        <w:t>Согревал теплом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ксты песен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«Лаванда»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нашей жизни все бывает,</w:t>
        <w:br/>
        <w:t>И под солнцем лед не тает</w:t>
        <w:br/>
        <w:t>И теплом зима встречает,</w:t>
        <w:br/>
        <w:t>Дождь идет в декабре.</w:t>
        <w:br/>
        <w:t>Любим или нет не знаем,</w:t>
        <w:br/>
        <w:t>Мы порой в любовь играем</w:t>
        <w:br/>
        <w:t>А когда её теряем «не судьба» говорим.</w:t>
        <w:br/>
        <w:br/>
        <w:t>Пр. Лаванда, горная лаванда</w:t>
        <w:br/>
        <w:t>Наших встреч с тобой синие цветы.</w:t>
        <w:br/>
        <w:t>Лаванда, горная лаванда</w:t>
        <w:br/>
        <w:t>Сколько лет прошло,</w:t>
        <w:br/>
        <w:t>Но помним я и 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Парней так много холостых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гней так много золотых на улицах Саратова</w:t>
        <w:br/>
        <w:t>Парней так много холостых,</w:t>
        <w:br/>
        <w:t>А я люблю женатого.</w:t>
        <w:br/>
        <w:t>2. Как рано он завел семью,</w:t>
        <w:br/>
        <w:t>Печальная история.</w:t>
        <w:br/>
        <w:t>Я от себя любовь таю,</w:t>
        <w:br/>
        <w:t>А от него тем более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Бабушка рядышком с дедушкой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здник, праздник празднуем семьёй</w:t>
        <w:br/>
        <w:t>Праздник, праздник свадьбы золотой</w:t>
        <w:br/>
        <w:t>«Горько, горько!» весело кричат</w:t>
        <w:br/>
        <w:t>Сорок правнуков и двадцать пять внучат</w:t>
        <w:br/>
        <w:br/>
        <w:t>Пр. Бабушка рядышком с дедушкой г</w:t>
        <w:br/>
        <w:t>Столько лет, столько лет вместе!</w:t>
        <w:br/>
        <w:t>Бабушка рядышком с дедушкой громко поют эту песню!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Бременские музыканты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ичего на свете лучше нету,</w:t>
        <w:br/>
        <w:t>Чем бродить друзьям по белу свету</w:t>
        <w:br/>
        <w:t>Тем, кто дружен - не страшны тревоги</w:t>
        <w:br/>
        <w:t>Нам любые дороги дороги.</w:t>
        <w:br/>
        <w:br/>
        <w:t>Пр: ла-ла-ла…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Калинка – малинк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 сосною под зеленою</w:t>
        <w:br/>
        <w:t>Спать положите вы меня</w:t>
        <w:br/>
        <w:t>Ай, люли – люли,</w:t>
        <w:br/>
        <w:t>Спать положите вы меня</w:t>
        <w:br/>
        <w:t>Люли – люли,</w:t>
        <w:br/>
        <w:t>Спать положите вы меня!</w:t>
        <w:br/>
        <w:br/>
        <w:t>Пр. Калинка – малинка, калинка моя</w:t>
        <w:br/>
        <w:t>В саду ягода калинка – малинка мо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Песня про зайцев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темно – синем лесу,</w:t>
        <w:br/>
        <w:t>Где трепещут осины.</w:t>
        <w:br/>
        <w:t>Где с дубов – колдунов облетает листва</w:t>
        <w:br/>
        <w:t>Зайцы косят траву, трын – траву на поляне</w:t>
        <w:br/>
        <w:t>И при этом напевают странные слова…</w:t>
        <w:br/>
        <w:br/>
        <w:t>Пр. А нам все равно, а нам все равно,</w:t>
        <w:br/>
        <w:t>Пусть боимся мы волка и сову.</w:t>
        <w:br/>
        <w:t>Дело есть у нас: в самый трудный час</w:t>
        <w:br/>
        <w:t>Мы волшебную косим трын – траву!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Айсберг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едяною горою айсберг из тумана вырастает</w:t>
        <w:br/>
        <w:t>И несет его теченьем по бескрайним по морям.</w:t>
        <w:br/>
        <w:t>Хорошо тому, кто знает, как опасен в океане,</w:t>
        <w:br/>
        <w:t>Как опасен в океане айсберг встречным кораблям.</w:t>
        <w:br/>
        <w:t>Пр. А я про все на свете с тобою забываю,</w:t>
        <w:br/>
        <w:t>А я в любовь как в море бросаюсь с головой</w:t>
        <w:br/>
        <w:t>А ты такой холодный, как айсберг в океане,</w:t>
        <w:br/>
        <w:t>И все твои печали под черною водой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Идет солдат по городу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 солдата выходной – пуговицы вряд.</w:t>
        <w:br/>
        <w:t>Ярче солнечного дня золотом горят.</w:t>
        <w:br/>
        <w:t>Часовые на посту в городе весна,</w:t>
        <w:br/>
        <w:t>Проводи нас до ворот, товарищ старшина</w:t>
        <w:br/>
        <w:t>Товарищ старшина!</w:t>
        <w:br/>
        <w:br/>
        <w:t>Пр. Идет солдат по городу, по незнакомой улице</w:t>
        <w:br/>
        <w:t>И от улыбок девичьих вся улица светла!</w:t>
        <w:br/>
        <w:t>Не обижайтесь девушки , но для солдата главное,</w:t>
        <w:br/>
        <w:t>Чтобы его далекая, любимая ждала!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иновата ли я!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вата ли я, виновата ли я, виновата ли я, что люблю</w:t>
        <w:br/>
        <w:t>Виновата ли я, что мой голос дрожал, когда пела я песню ему</w:t>
        <w:br/>
        <w:t>Виновата во всем, виновата кругом, еще хочешь себя оправдать!</w:t>
        <w:br/>
        <w:t>Так зачем же зачем в эту лунную ночь позволяла себя цел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09" w:right="566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3:00Z</dcterms:created>
  <dc:creator>раушания</dc:creator>
  <dc:description/>
  <cp:keywords/>
  <dc:language>en-US</dc:language>
  <cp:lastModifiedBy>Администратор</cp:lastModifiedBy>
  <cp:lastPrinted>2016-11-17T20:53:00Z</cp:lastPrinted>
  <dcterms:modified xsi:type="dcterms:W3CDTF">2016-11-17T17:53:00Z</dcterms:modified>
  <cp:revision>7</cp:revision>
  <dc:subject/>
  <dc:title/>
</cp:coreProperties>
</file>