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  <w:r>
        <w:rPr/>
        <w:t xml:space="preserve">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66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taneo BT;Mistral" w:cs="Cataneo BT;Mistral" w:ascii="Cataneo BT;Mistral" w:hAnsi="Cataneo BT;Mistral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нь знакомства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Организационное мероприятие «Расскажи мне о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Операция «У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Подвижные 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гровые ситуации: «Давайте познакомимся», «Телефонный разговор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нь защиты детей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Минутка здоровья « 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Беседы по ТБ и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 Праздник, посвященный Дню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Подготовка к конкурсу тал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. Игра-тренинг «Презентация личности»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нь открытий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«Мой рост и мой в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 Бесед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«Осторожно огонь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ыборы. Избирательный участок. Органы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Подготовка к  дню талант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Я+ТЫ=МЫ»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талантов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«Как ухаживать за зу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Конкурс « Минута сла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«Фабрика звезд -1» кара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Игра «Интервью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«Книги о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Малая спартакиада  под девизом: «Мы  за здоровый образ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енство лагеря по различным видам спорта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. Конкурс рисунков «Здоровый образ жизни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6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нь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«Здоров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Экологический дес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Игровая программа «Вершки и к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одготовка к конкурс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мый фантастический проек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азка на новый л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Тренинг « Я и другие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нь «Волшебных сказок»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«Осанка –основа красивой похо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«Там чудеса…» викторина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Беседа «Как вести себя в театре, доме культуры»- встреча с сотрудниками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к конкурс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мый фантастический проект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азка на новый лад.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нь «Фантазий и юмора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 «Прави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Театр-экспромт. Сказка на нов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«Веселые стар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Подготовка к конкурсу« Путешествие в страну дорожных зна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Игра «Комплименты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нь « Спасай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«Солнечный ожог. Первая  помощь при ожо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Операция «Вперед спаса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 «Мой друг велосипед»- конкурсная программа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нинги, упражнения ( мимика, жесты)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нь кин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 «Закали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еда «Как делается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Игра  «Мы - маленькие артисты» («Кинопробы»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одготовка к « Дню Непту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Подвижные игры на воздух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 </w:t>
            </w:r>
            <w:r>
              <w:rPr>
                <w:sz w:val="26"/>
                <w:szCs w:val="26"/>
                <w:lang w:eastAsia="ru-RU"/>
              </w:rPr>
              <w:t>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«Семейные традиции и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.Конкурсная программа « Русские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икторина «Государственная симво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Конкурс рисунков  « Я люблю тебя, Росс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нь игр, игрушек, шариков и бантик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«Друзья Мойдодыра и наше здоровье»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ивный час «Звездный бой»</w:t>
            </w:r>
          </w:p>
          <w:p>
            <w:pPr>
              <w:pStyle w:val="Normal"/>
              <w:spacing w:lineRule="auto" w:line="240" w:before="0" w:after="0"/>
              <w:ind w:left="198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Подготовка плакатов к  Дню независим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Интеллектуальная игра «Звездный час»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Игра-тренинг «Эмоции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Непту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 ««Как снять усталость с н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Развлекательное шоу «День Неп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Подготовка к Дню бан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Подвижные 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 </w:t>
            </w:r>
            <w:r>
              <w:rPr>
                <w:sz w:val="26"/>
                <w:szCs w:val="26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нь природ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«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Зеленая аптечка» (первая помощь при укусах насеком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.Веселая спортивная эстаф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Викторина «Природа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Игра «Комплименты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15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нь музык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Минутка здоровья «Косметика с гряд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кторина «Музыкаль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Развлекательное шоу « Музыкальные пароди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вижные игры на воздух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6 </w:t>
            </w:r>
            <w:r>
              <w:rPr>
                <w:sz w:val="26"/>
                <w:szCs w:val="26"/>
                <w:lang w:eastAsia="ru-RU"/>
              </w:rPr>
              <w:t>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профилактик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Минутка здоровья «Первая помощь при порез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Конкурс рисунков «Я выбираю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Игра «Веселы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Первенство лагер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eastAsia="ru-RU"/>
              </w:rPr>
              <w:t xml:space="preserve"> ден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успех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1. Минутка здоровья «В здоровом теле-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Игра «В стране Чуд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«Аукцион трудовых сюрприз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. Подготовка к Дню памя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.Сказкотерапия: «Слоненок с шариками»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8 </w:t>
            </w:r>
            <w:r>
              <w:rPr>
                <w:sz w:val="26"/>
                <w:szCs w:val="26"/>
                <w:lang w:eastAsia="ru-RU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материк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Минутка здоровья  «Движение- это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Игра «Красный, желтый, зелен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«Путешествие по земному ш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Подготовка к конкурсу военной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ивные игры на воздухе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9 </w:t>
            </w:r>
            <w:r>
              <w:rPr>
                <w:sz w:val="26"/>
                <w:szCs w:val="26"/>
                <w:lang w:eastAsia="ru-RU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нь памят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Минутка здоровья  «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военной песни и сти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ахта памяти « Никто не забыт,  ничто не забы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Конкурс рисунков  «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Подготовка к  выставке детского творчеств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20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творчеств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Минутка здоровья  «Мой рост и мой в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Трудовой десант  «Бу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ыставка изделий детского творчества. Конкурс рисунков «Волшебные крас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казкотерапия: «Сс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  <w:r>
              <w:rPr>
                <w:sz w:val="26"/>
                <w:szCs w:val="26"/>
                <w:lang w:eastAsia="ru-RU"/>
              </w:rPr>
              <w:t xml:space="preserve"> д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прощ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Минутка здоровья  «Гигиена в дом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аздничный концерт «Остров дружб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Турнир «Кладоиска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«Апельсиновая дискот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tane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3:00Z</dcterms:created>
  <dc:creator>user</dc:creator>
  <dc:description/>
  <cp:keywords/>
  <dc:language>en-US</dc:language>
  <cp:lastModifiedBy>User</cp:lastModifiedBy>
  <cp:lastPrinted>2016-06-03T12:48:00Z</cp:lastPrinted>
  <dcterms:modified xsi:type="dcterms:W3CDTF">2016-06-03T08:50:00Z</dcterms:modified>
  <cp:revision>2</cp:revision>
  <dc:subject/>
  <dc:title>План работы </dc:title>
</cp:coreProperties>
</file>