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Сценарий осеннего праздника. 1-4 класс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Ура! Осенние каникулы!»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дущий, Осень, Дождик, Заяц, Урожа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5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300"/>
          <w:sz w:val="28"/>
          <w:szCs w:val="28"/>
          <w:lang w:eastAsia="ru-RU"/>
        </w:rPr>
        <w:t>Ход мероприя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5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, ребята, уважаемые гости! Сегодня мы собрались такой дружной и веселой компанией, чтобы встретить первые каникулы в этом учебном году. И эти каникулы называют ……? Правильно – осенними. А какие приметы осени вы знаете? (ответы дете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!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сень — это не только дожди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— пестрый нарядный зонти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— яркие гроздья рябин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— желтый листик в рос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— фруктов большая корзин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ных, вкусных, полезных все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и он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является Осень в золотистом платье с венком из рябины и ярких осенних листьев на голов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ребят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ам очень ра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в гости я пришла, но не одна, а со своими друзья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ребята, тише, тиш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-то странное я слышу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ь какой-то к нам спеши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к будто бы дрож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б ты ни был — заход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ребят повесе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бегает Зая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спешил я, так бежа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чуть к волку не попал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угался, ой-ой-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страха чуть жив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бойся, заинька, мы тебя в обиду не дадим. Ты лучше с ребятами в веселую игру поигра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ют в игру «Ладошки». Ведущий читает стихи, сопровождая их движениями. По ходу рассказа дети повторяют за ведущим все движ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у нас игра какая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 ладошка, хлоп друга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й — левую ладошк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хлопаем немножк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ладошкой лев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хлопки погромче дела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рх ладошки — хлоп, хлоп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ленкам — шлеп, шлеп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лечам теперь похлопа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бокам себя пошлепа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м хлопать за спин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аем перед соб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а можем, слева мож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рест-накрест руки сложи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ц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вно мы повеселилис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грали, порезвилис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что это? Тучки на небе стали сгущаться. Ой-ой-ой, кажется, дождь собирается. Я, пожалуй, побежал, а то совсем моя шубка промокнет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шум сильного дождя. Заяц убегает. Выходит Дожд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жд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, ребят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ождик проливн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ужитесь все со мн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очу я всех подря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дождику не рад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тебе не очень рады. Ведь когда ты идешь, мы не можем выйти погулять. Правда, ребят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жд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мне как обидно: когда я иду, на улице никого нет, все от меня прячутся и не хотят поиграть. Ну, вы-то, ребята, меня не боитесь?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отвечаю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ик, а наши ребята знают песню про тебя. Послушай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ют песню- 3 клас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ДОЖД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1. Солнышко на неб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Яркое светил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И так жарко-жар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Всем на свете был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Но вдруг прилет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Тучки озорны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И, играя в прят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Солнышко закры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А сквозь лучик солн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Капельки: кап-кап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shd w:fill="EEFFEE" w:val="clear"/>
          <w:lang w:eastAsia="ru-RU"/>
        </w:rPr>
        <w:t>Маленькому дожди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Каждый очень ра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Кап-кап-кап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Кап-кап-кап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Кап, кап, кап, кап, ка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Маленькому дожди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Каждый очень ра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2. Капельки-дождин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С неба упаду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И цветы, как в сказк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На земле взойду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Под дождём все де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Будут танцева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Дождик помога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lang w:eastAsia="ru-RU"/>
        </w:rPr>
      </w:pPr>
      <w:r>
        <w:rPr>
          <w:rFonts w:eastAsia="Times New Roman" w:cs="Courier New" w:ascii="Consolas" w:hAnsi="Consolas"/>
          <w:lang w:eastAsia="ru-RU"/>
        </w:rPr>
        <w:t>Деткам подрастать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ПРИПЕВ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3. Тёплый летний дождик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Быстро так проходит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  <w:shd w:fill="EEFFEE" w:val="clear"/>
        </w:rPr>
        <w:t>И всегда на небе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Чудо происходит -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Радуга цветная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Весело засветит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И подарит счастье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Взрослым всем и дет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nsolas" w:hAnsi="Consolas" w:eastAsia="Times New Roman" w:cs="Courier New"/>
          <w:color w:val="505050"/>
          <w:sz w:val="18"/>
          <w:szCs w:val="18"/>
          <w:lang w:eastAsia="ru-RU"/>
        </w:rPr>
      </w:pPr>
      <w:r>
        <w:rPr>
          <w:rFonts w:eastAsia="Times New Roman" w:cs="Courier New" w:ascii="Consolas" w:hAnsi="Consolas"/>
          <w:color w:val="50505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жди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песня хорошая, как она мне понравилась! А вот и тучка моя улетает, и мне пора. До свидания всем! Мы ещё встретимс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ходит Урожа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ж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, ребята. Я — самый верный друг Осени — Урожа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, дорогой Урожай. Но мы тебя неспроста позвали. Знаю я, что ты большой выдумщик и весельча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ж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, это та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и повесели наших гост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ж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 удовольствием. Сейчас мы поиграем в игру «Что растет в огороде?». Я буду задавать вопросы, а вы — отвечать «да» или «нет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 «Что растет в огороде?» Осень и урожай задают ребятам вопросы, а ребята отвечают на них словами «да» или «нет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т капуста в огород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еет помидор всегд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лук на грядке зелене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шка в огороде зре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траве, как на подушке растет зеленая лягушк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в огороде перец сладкий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бачок растет на грядк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ковка выстроилась в ряд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т на грядках шоколад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ут укроп, фасоль, горох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т большой и злой бульдог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ж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Молодцы!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1,2,3,4-ый класс! Сколько грамотных у нас? </w:t>
      </w:r>
      <w:r>
        <w:rPr>
          <w:i/>
          <w:color w:val="000000"/>
          <w:sz w:val="28"/>
          <w:szCs w:val="28"/>
        </w:rPr>
        <w:t>(40 человек)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ого в порядке книжки и тетрадки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 детей)   - У нас!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впервые в этом году начал получать отметки? Поднимите руки.</w:t>
      </w:r>
    </w:p>
    <w:p>
      <w:pPr>
        <w:pStyle w:val="Style13"/>
        <w:shd w:fill="FFFFFF" w:val="clear"/>
        <w:spacing w:before="0" w:after="0"/>
        <w:ind w:firstLine="30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Это мы, второклассни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это такое - отметка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что ее выставляют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отметки бывают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отметки разные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связаны отметки и знания?</w:t>
      </w:r>
    </w:p>
    <w:p>
      <w:pPr>
        <w:pStyle w:val="Style13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нсценирование стихотворения. 2 класс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Кот и лодыри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Автор: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ирались лодыри на урок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пали лодыри на каток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ый ранец с книжками на спине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ньки под мышками на ремн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ят, видят лодыри: из ворот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урый и оборванный кот иде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шивают лодыри у него: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дыри: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ы чего нахмурился, отчего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: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, коту усатому, скоро год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асив я, лодыри, и умен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исьму и грамоте не учен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не построена для котят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нас грамоте не хотя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без грамоты пропадешь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без грамоты не уйдеш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пить без грамоты, не поесть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ротах номера не прочесть!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втор: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чают лодыри: 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дыри: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Милый кот, нам пойдет девятый скоро год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 нас и грамоте, и письму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могут выучить ничем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учиться, лодырям, что-то лень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ьках катаемся целый день..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ет лодырям серый кот: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: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Мне, коту усатому, скоро год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знал я лодырей вроде вас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такими встретился в первый раз!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. Я. Маршак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деюсь, что лентяев, лодырей среди вас нет. А потому лень не будет препятствием для получения хороших отметок. Я надеюсь, что в нашем классе отметки будут всегда хорошими, а для этого надо работать всегда внимательно, старательно, и тогда вы почувствуете радость от своего труда. 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чешь много знать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го добиться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читать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научиться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>. Каждому классу дается конверт. Там записана скороговорка. Надо вместе дружно ее произнести (хором) 3 раз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. Дрова рубили, да не перерубили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 класс. Баран Буян залез в бурьян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. Влас у нас, Афанас у вас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 класс. У пеньков опять пять опя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ител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! Быстро говорить умеете. Значит, быть вам дикторами на телевиден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ещё одно задание. Отгадайте, что за слово здесь спряталось? Поменяйте буквы местами и получите слово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 класс. ВОКАЙД (двойка)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 класс. ВЕТЁРКАЧ (четвёрка)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 класс. ТЁКЯРАП (пятёрка)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Итак, вы отгадали слова - двойка, четвёрка, пятёрка. Эти слова обозначают не только цифры, но еще и отметки. И я надеюсь, что нашими друзьями будут только «5» и «4». А сейчас у нас в гостях отметки.</w:t>
      </w:r>
    </w:p>
    <w:p>
      <w:pPr>
        <w:pStyle w:val="Style13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ходят ученики  1 класса. Читают стихотворени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Двойки»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300" w:hanging="0"/>
        <w:jc w:val="both"/>
        <w:rPr/>
      </w:pPr>
      <w:r>
        <w:rPr>
          <w:color w:val="000000"/>
          <w:sz w:val="28"/>
          <w:szCs w:val="28"/>
        </w:rPr>
        <w:t>Смотрите, мы красивые какие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А шеи у нас, как запятые,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И голова у нас красива тоже –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Мы так на лебедей похож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Любой ребенок двойкам рад,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Все двойки получать хотят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Ведь мы не заставляем их учиться,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Всем разрешаем мы ленитьс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Не говорите вы нам ерунду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се приучены к труду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И мы с пятерками твердо знаем,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Что в наших классах нет лентяев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ятёрки»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Мы рады подружиться с вами,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Надеемся, что станем мы друзья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ми станем сразу и надолго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сят ваши дневники пятер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ее получить пятерку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двойку или даже тройку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Вы нас получите за знанья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руд, за долгие старанья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«Двойка» и «Пятёр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месте)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что ж, тогда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весь класс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-то выберет из нас.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деюсь, вы не будете долго выбирать. Нам нужна только отметка ..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хором). Пять!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>1-й ученик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й тайны в этом нет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есть единственный отве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бе нам относиться нужно строго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влекаться на уроках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ученик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ться их не пропускать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заданья выполнят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ребования эти выполняет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одни пятерки получа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цы! Вы справились со всеми заданиями. И я думаю, вы будете также уверенно шагать по дорогам страны Знаний. И получать за свои знания только хорошие отмет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для вас игру «Плетень» приготовил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плетень вписаны названия десяти овощей, растущих на огородах России. Часть букв в каждом названии закрыта. Названия овощей расположены горизонтально. Попробуйте их прочитать по открытым букв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ве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х, томат, укроп, салат, тыква. Фасоль, шпинат, свекла, чеснок, огуре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ж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мечательно справились ребята с заданием, но, к сожалению, нам пора прощаться. До свиданья, ребята! До следующей осен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й, ребята, мне тоже пора спешить... Зима наступает. В следующем году мы обязательно встретим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ю вам успехов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корых встреч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и ушла от нас Осень, но не навсегда. Зимой она будет спать под снежным покрывалом, а через год снова вернется. А у нас с вами пока осенние каникулы, так давайте отдохнем как следует. И в ноябре придем с новыми силами, за новыми пятерк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ключительная песня «Каникул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За жарким летом наступает осень, листвы золотая пора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За снежными холодными деньками, приходит красавица Весна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Круговорот в природе, задуман давным-давно,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Но есть такое время года …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Каникулами названо оно!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Припев: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Каникулы, каникулы, я с нетерпеньем жду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Каникулы, каникулы, любимое время в году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Каникулы, каникулы, весёлая пора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Каникулы, каникулы. Каникулы. УРА!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2. Летит за переменой, перемена. Урок за уроком идёт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Но каждый школьник знает непременно - время каникул придёт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Пусть отметок не имеют эти дни в календаре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Но они известны точно ……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папе, маме, бабушке и мне.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Припев: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3. Как здорово лететь с горы на санках,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Январским морозным деньком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В июльский полдень в речке искупаться,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По полю бежать с ветерком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Мы отметим ярким цветом эти дни календаря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Есть такое время года …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Каникулы, весёлая пора.</w:t>
      </w:r>
    </w:p>
    <w:sectPr>
      <w:type w:val="nextPage"/>
      <w:pgSz w:w="11906" w:h="16838"/>
      <w:pgMar w:left="709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24:00Z</dcterms:created>
  <dc:creator>Администратор</dc:creator>
  <dc:description/>
  <cp:keywords/>
  <dc:language>en-US</dc:language>
  <cp:lastModifiedBy>Администратор</cp:lastModifiedBy>
  <cp:lastPrinted>2016-10-22T23:02:00Z</cp:lastPrinted>
  <dcterms:modified xsi:type="dcterms:W3CDTF">2016-10-22T19:06:00Z</dcterms:modified>
  <cp:revision>3</cp:revision>
  <dc:subject/>
  <dc:title/>
</cp:coreProperties>
</file>